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540"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2.2007 года                      г. Лесозаводск                                  № 449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городской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9.2005 года № 202 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татной численности городской Думы»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Федеральным законом от 06.10.2003 года № 131-ФЗ «Об общих принципах организации местного самоуправления в Российской Федерации», законом Приморского края от 30.04.2005 года № 50-КЗ «О реестре муниципальных должностей в Приморском крае», Уставом Лесозаводского городского округа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29.09.2005 года № 202  «Об утверждении штатной численности городской Думы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 В наименовании и пункте 1 решения слова: «городской Думы» изменить на слова  «Думы Лесозаводского городского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  к решению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решение  вступает в силу со дня его принятия.</w:t>
      </w:r>
    </w:p>
    <w:p>
      <w:pPr>
        <w:pStyle w:val="Normal"/>
        <w:ind w:left="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5760" w:right="-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760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заводского городского округа</w:t>
      </w:r>
    </w:p>
    <w:p>
      <w:pPr>
        <w:pStyle w:val="Cons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07 года № 4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74"/>
        <w:gridCol w:w="1874"/>
        <w:gridCol w:w="1587"/>
        <w:gridCol w:w="3082"/>
      </w:tblGrid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ЧИСЛЕННОСТЬ ДУМЫ ЛЕСОЗАВОДСКОГО ГОРОДСКОГО ОКРУГ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Лесозаводского городского округ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рганизационно - правовой отдел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о - счетная палат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мощник главы Лесозаводского городского округа, председателя Думы Лесозаводского городского округ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й бухгалтер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Думе городского округ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36:00Z</dcterms:created>
  <dc:creator>Пользователь</dc:creator>
  <dc:description/>
  <cp:keywords/>
  <dc:language>en-US</dc:language>
  <cp:lastModifiedBy>Пользователь</cp:lastModifiedBy>
  <cp:lastPrinted>2007-02-16T15:18:00Z</cp:lastPrinted>
  <dcterms:modified xsi:type="dcterms:W3CDTF">2007-02-16T05:24:00Z</dcterms:modified>
  <cp:revision>10</cp:revision>
  <dc:subject/>
  <dc:title>                                                                                                                                 П р о е к т</dc:title>
</cp:coreProperties>
</file>