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</w:rPr>
        <w:t>29.12.2</w:t>
      </w:r>
      <w:r>
        <w:rPr>
          <w:bCs/>
          <w:sz w:val="26"/>
          <w:szCs w:val="26"/>
        </w:rPr>
        <w:t>006 года                                    г. Лесозаводск                                 № 44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 представлении Лесозаводского межрайонн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курора об устранении 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местном самоупра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ие Лесозаводского межрайонного прокурора от 22.12.2006 года  № 7/2 –11336, руководствуясь Федеральным законом от 06.10.2003 года № 131-ФЗ «Об общих принципах организации местного самоуправления в Российской Федерации»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Удовлетворить представление  Лесозаводского межрайонного прокур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организационно-правовому отделу аппарата Думы (Переверзева) подготовить проект решения «О досрочном прекращении полномочий депутата Думы городского округа по  11 избирательному округу  Сташкова Н.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Настоящее решение вступает в  силу со дня  его принятия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 настоящего решения возложить на постоянную комиссию по   регламенту, депутатской этике и организации работы Думы (Виль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</w:t>
        <w:tab/>
        <w:t xml:space="preserve"> Т.Л.Лазар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3:00Z</dcterms:created>
  <dc:creator>Пользователь</dc:creator>
  <dc:description/>
  <cp:keywords/>
  <dc:language>en-US</dc:language>
  <cp:lastModifiedBy>Пользователь</cp:lastModifiedBy>
  <cp:lastPrinted>2007-01-18T11:20:00Z</cp:lastPrinted>
  <dcterms:modified xsi:type="dcterms:W3CDTF">2007-01-18T01:21:00Z</dcterms:modified>
  <cp:revision>11</cp:revision>
  <dc:subject/>
  <dc:title>Д У М А</dc:title>
</cp:coreProperties>
</file>