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6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left="2832" w:firstLine="708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ДУМА</w:t>
      </w:r>
    </w:p>
    <w:p>
      <w:pPr>
        <w:pStyle w:val="Normal"/>
        <w:ind w:left="1416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ab/>
        <w:t xml:space="preserve">     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.12.2006 года                                г. Лесозаводск                                  № 447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Лесозаводского межрай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курора от 25.12.2006 года № 7/2 - 113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ункт 13 части 1 статьи 29 Уст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протест Лесозаводского межрайонного  прокурора от 25.12.2006 года № 7/2 – 11335 на пункт 13 части 1 статьи 29 Устава  Лесозаводского городского округа,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довлетворить протест Лесозаводского межрайонного прокурора от 25.12.2006 года № 7/2 – 11335 на пункт 13 части 1 статьи 29 Устава  Лесозаводского городского округа в части принятия пункта 13 части 1 статьи 29 Устава в редакции, соответствующей  Федеральному закону от 06.10.2003 года № 131-ФЗ «Об общих принципах организаций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 Настоящее решение вступает в  силу со дня  его принятия.</w:t>
      </w:r>
    </w:p>
    <w:p>
      <w:pPr>
        <w:pStyle w:val="Heading2"/>
        <w:jc w:val="both"/>
        <w:rPr/>
      </w:pPr>
      <w:r>
        <w:rPr>
          <w:sz w:val="26"/>
          <w:szCs w:val="26"/>
        </w:rPr>
        <w:t>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>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 за исполнением  настоящего решения возложить на постоянную комиссию по   регламенту, депутатской этике и организации работы Думы (Вильт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T Extra;Symbol" w:hAnsi="MT Extra;Symbol" w:eastAsia="MT Extra;Symbol" w:cs="MT Extra;Symbo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55:00Z</dcterms:created>
  <dc:creator>Пользователь</dc:creator>
  <dc:description/>
  <cp:keywords/>
  <dc:language>en-US</dc:language>
  <cp:lastModifiedBy>Пользователь</cp:lastModifiedBy>
  <cp:lastPrinted>2007-01-18T11:23:00Z</cp:lastPrinted>
  <dcterms:modified xsi:type="dcterms:W3CDTF">2007-01-18T01:25:00Z</dcterms:modified>
  <cp:revision>7</cp:revision>
  <dc:subject/>
  <dc:title>       ДУМА</dc:title>
</cp:coreProperties>
</file>