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06 года</w:t>
        <w:tab/>
        <w:tab/>
        <w:t xml:space="preserve">                  г. Лесозаводск</w:t>
        <w:tab/>
        <w:tab/>
        <w:tab/>
        <w:t xml:space="preserve">         № 4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29.09.2005 г. № 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«О бюджет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ройстве и бюджетном процессе в </w:t>
      </w:r>
    </w:p>
    <w:p>
      <w:pPr>
        <w:pStyle w:val="Normal"/>
        <w:rPr/>
      </w:pPr>
      <w:r>
        <w:rPr>
          <w:sz w:val="26"/>
          <w:szCs w:val="26"/>
        </w:rPr>
        <w:t>Лесозаводском городском округ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Российской Федерации от 06.10.2003 года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29.09.2005 г. № 165 «Об утверждении Положения «О бюджетном устройстве и бюджетном процессе в Лесозаводском городском округе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пункте 4 части 6 статьи 4 Положения слова «осуществляется филиалом государственного учреждения Приморского казначейства по муниципальному образованию Лесозаводский городской округ (далее – Приморское казначейство) или иным органом» заменить словами «производится Отделением по г. Лесозаводску и Лесозаводскому району Управления Федерального казначейства по Приморскому краю (далее – Отделением Федерального казначейства)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 тексту пункта 8  части 6 статьи 4 Положения слова: «Приморское казначейство или иной орган, осуществляющий» заменить словами: «Отделение Федерального казначейства, осуществляюще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1 января 2007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данного решения возложить на постоянную комиссию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 xml:space="preserve">                                  Т.Л. Лазарева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ин. управление"/>
    <w:basedOn w:val="Normal"/>
    <w:qFormat/>
    <w:pPr>
      <w:spacing w:lineRule="auto" w:line="360"/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02:00Z</dcterms:created>
  <dc:creator>Фины</dc:creator>
  <dc:description/>
  <cp:keywords/>
  <dc:language>en-US</dc:language>
  <cp:lastModifiedBy>Пользователь</cp:lastModifiedBy>
  <cp:lastPrinted>2007-01-18T12:33:00Z</cp:lastPrinted>
  <dcterms:modified xsi:type="dcterms:W3CDTF">2007-01-18T02:33:00Z</dcterms:modified>
  <cp:revision>20</cp:revision>
  <dc:subject/>
  <dc:title>ГОРОДСКАЯ   ДУМА</dc:title>
</cp:coreProperties>
</file>