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29.12.2006 года                                  г. Лесозаводск                                  № 44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лане работы Думы Лесозаводского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округа на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0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Руководствуясь Регламентом 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План работы Думы Лесозаводского городского округа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07 года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контрольно-счетную палату аппарата Думы, организационно-правовой отдел аппарата Ду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</w:r>
      <w:r>
        <w:rPr>
          <w:sz w:val="20"/>
        </w:rPr>
        <w:t xml:space="preserve">    Прилож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Ду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Лесозаводского городского округа 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9.12.2006 года    № 4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Думы Лесозаводского городского округ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0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800"/>
        <w:gridCol w:w="3600"/>
        <w:gridCol w:w="1080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Вопросы, подлежащ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ю на рассмотрение Дум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оложении «О порядке назначения на должность и освобождения от должности руководителей муниципальных предприятий и учрежд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по управлению имуществом администрации  городского округа (Басенк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Положении «О порядке создания, реорганизации и ликвидации муниципальных унитарных предприятий и учреждений Лесозавод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по управлению имуществом администрации  городского округа (Басенк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О порядке размещения средств наружной рекламы на территории Лесозаводского городск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по управлению имуществом администрации  городского округа (Басенк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 отмене отдельных решений городск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ой отдел (Переверз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Вопросы,  предлагаем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ей  городского округа  на рассмотрение Дум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утверждении Положения «Об информационном обеспечении градостроительной деятельности на территории Лесозавод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квартал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строительства и жилищно-коммунального хозяйства администрации городского округа (Дем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 исполнении бюджета Лесозаводского городского округа за 200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ского округа (Синюко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внесении изменений в решение Думы Лесозаводского городского округа «О бюджете Лесозаводского городского округа на 2007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ского округа (Синюко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 продлении срока реализации комплексной целевой программы «Безопасность образовательных учреждений города Лесозаводска и Лесозаводского района на 2003-2006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ского округа (Юрченк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 изменении родительской платы за содержание детей в дошкольных образовательных учреждениях, расположенных в сельской 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ского округа (Юрченк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 внесении дополнений в Прогнозный план приватизации муниципального имущества на 2007 год (по имуществу гостиницы «Юбилейная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по управлению имуществом администрации  городского округа (Басенк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 программе социально-экономического развития Лесозаводского городского округа на 2007-2009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и торговли администрации городского округа (Коцар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Контрольные функци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о ходе подготовки правил землепользования и застройки на территории Лесозаво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(Осипенк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нформация о работе, проводимой по инвентаризации зем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(Осипенк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бота с правовыми документам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зор текущего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ой отдел</w:t>
            </w:r>
          </w:p>
          <w:p>
            <w:pPr>
              <w:pStyle w:val="Normal"/>
              <w:rPr/>
            </w:pPr>
            <w:r>
              <w:rPr/>
              <w:t>(Переверз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изучения депутатами изменений 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ой отдел</w:t>
            </w:r>
          </w:p>
          <w:p>
            <w:pPr>
              <w:pStyle w:val="Normal"/>
              <w:rPr/>
            </w:pPr>
            <w:r>
              <w:rPr/>
              <w:t>(Переверз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rPr/>
            </w:pPr>
            <w:r>
              <w:rPr/>
              <w:t>3. Подготовка  информации о результатах приведения правовой базы Думы городского округа в соответствие с требованиями действующего законодательства (необходимости внесения изменений, отмене решений Ду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ой отдел</w:t>
            </w:r>
          </w:p>
          <w:p>
            <w:pPr>
              <w:pStyle w:val="Normal"/>
              <w:rPr/>
            </w:pPr>
            <w:r>
              <w:rPr/>
              <w:t>(Переверз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rPr/>
            </w:pPr>
            <w:r>
              <w:rPr/>
              <w:t>4. Организация взаимодействия с органами государственной власти, органами местного самоуправления муниципальных образований Приморского края (обмен опыт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ой отдел</w:t>
            </w:r>
          </w:p>
          <w:p>
            <w:pPr>
              <w:pStyle w:val="Normal"/>
              <w:rPr/>
            </w:pPr>
            <w:r>
              <w:rPr/>
              <w:t>(Переверз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рганизационно-методические рабо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 заседаний постоянных ко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дение заседаний  Совета 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, определенный Регламентом Ду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рганизация проведения публичных слушаний (Устав, исполнение бюдж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ями Ду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ой отдел</w:t>
            </w:r>
          </w:p>
          <w:p>
            <w:pPr>
              <w:pStyle w:val="Normal"/>
              <w:rPr/>
            </w:pPr>
            <w:r>
              <w:rPr/>
              <w:t>(Переверз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Мероприятия, проверки, проводимые контрольно-счетной палато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спертиза проектов решений, программ, затрагивающих вопросы местного бюджета, подготовка заклю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 (Саф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верка деятельности: </w:t>
            </w:r>
          </w:p>
          <w:p>
            <w:pPr>
              <w:pStyle w:val="Normal"/>
              <w:rPr/>
            </w:pPr>
            <w:r>
              <w:rPr/>
              <w:t>- МУК «Централизованная библиотечная система»;</w:t>
            </w:r>
          </w:p>
          <w:p>
            <w:pPr>
              <w:pStyle w:val="Normal"/>
              <w:rPr/>
            </w:pPr>
            <w:r>
              <w:rPr/>
              <w:t>- МУК «Культурно-досуговый центр»;</w:t>
            </w:r>
          </w:p>
          <w:p>
            <w:pPr>
              <w:pStyle w:val="Normal"/>
              <w:rPr/>
            </w:pPr>
            <w:r>
              <w:rPr/>
              <w:t>- МУК к/к «Юность»;</w:t>
            </w:r>
          </w:p>
          <w:p>
            <w:pPr>
              <w:pStyle w:val="Normal"/>
              <w:rPr/>
            </w:pPr>
            <w:r>
              <w:rPr/>
              <w:t>Управления образования администрации городского округа в части заключения догов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 (Саф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  <w:t>3. Проверка использования и заготовки древесины для удовлетворения потребностей учреждений, финансируемых за счет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 (Саф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готовка заключения об отчете по исполнению бюджета Лесозаводского городского округа за 200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ю отч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 (Саф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3:51:00Z</dcterms:created>
  <dc:creator>Пользователь</dc:creator>
  <dc:description/>
  <cp:keywords/>
  <dc:language>en-US</dc:language>
  <cp:lastModifiedBy>Пользователь</cp:lastModifiedBy>
  <cp:lastPrinted>2007-01-19T11:32:00Z</cp:lastPrinted>
  <dcterms:modified xsi:type="dcterms:W3CDTF">2007-01-19T01:36:00Z</dcterms:modified>
  <cp:revision>32</cp:revision>
  <dc:subject/>
  <dc:title>                                                                                                                                 П р о е к т</dc:title>
</cp:coreProperties>
</file>