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29.12.2006 года                             г. Лесозаводск                                  № 44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строительства автосто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йоне средней школы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Думы Лесозаводского городского округа от 31.10.2006 года № 405 «О рассмотрении обращения экологов общества «Вита», учителей и учеников средней школы № 5 по строительству автостоянки», заслушав информацию администрации Лесозаводского городского округа по вопросу строительства автостоянки в районе средней школы № 5, руководствуясь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2:00Z</dcterms:created>
  <dc:creator>Пользователь</dc:creator>
  <dc:description/>
  <cp:keywords/>
  <dc:language>en-US</dc:language>
  <cp:lastModifiedBy>Пользователь</cp:lastModifiedBy>
  <cp:lastPrinted>2007-01-18T12:15:00Z</cp:lastPrinted>
  <dcterms:modified xsi:type="dcterms:W3CDTF">2007-01-18T02:16:00Z</dcterms:modified>
  <cp:revision>11</cp:revision>
  <dc:subject/>
  <dc:title/>
</cp:coreProperties>
</file>