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Д У М А</w:t>
      </w:r>
    </w:p>
    <w:p>
      <w:pPr>
        <w:pStyle w:val="Normal"/>
        <w:jc w:val="center"/>
        <w:rPr/>
      </w:pPr>
      <w:r>
        <w:rPr>
          <w:b/>
          <w:sz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12.2006 года                                         г. Лесозаводск                                     № 4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городской Думы от 23.12.2005 года </w:t>
      </w:r>
    </w:p>
    <w:p>
      <w:pPr>
        <w:pStyle w:val="Heading4"/>
        <w:rPr/>
      </w:pPr>
      <w:r>
        <w:rPr>
          <w:szCs w:val="24"/>
        </w:rPr>
        <w:t xml:space="preserve">№ </w:t>
      </w:r>
      <w:r>
        <w:rPr>
          <w:szCs w:val="24"/>
        </w:rPr>
        <w:t xml:space="preserve">268 «О бюджете Лесозаводского </w:t>
      </w:r>
    </w:p>
    <w:p>
      <w:pPr>
        <w:pStyle w:val="Heading4"/>
        <w:rPr/>
      </w:pPr>
      <w:r>
        <w:rPr>
          <w:szCs w:val="24"/>
        </w:rPr>
        <w:t>городского округа на 2006 год»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Заслушав информацию начальника финансового управления администрации Лесозаводского городского округа о внесении изменений в бюджет Лесозаводского городского округа на 2006 год, руководствуясь Бюджетным кодексом Российской Федерации, Федеральным законом «О бюджетной классификации Российской Федерации», Положением «О бюджетном устройстве и бюджетном процессе в Лесозаводском городском округе»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ума  Лесозавод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в решение городской Думы от 23.12.2005 года № 268 «О бюджете Лесозаводского городского округа на 2006 год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1 Пункт 1 решения изложить в следующе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бюджет Лесозаводского городского округа (местный бюджет) по доходам в сумме 399487 тыс. руб., по расходам – в сумме 411237  тыс. руб.</w:t>
      </w:r>
    </w:p>
    <w:p>
      <w:pPr>
        <w:pStyle w:val="Normal"/>
        <w:ind w:left="426" w:firstLine="294"/>
        <w:jc w:val="both"/>
        <w:rPr/>
      </w:pPr>
      <w:r>
        <w:rPr>
          <w:sz w:val="24"/>
          <w:szCs w:val="24"/>
        </w:rPr>
        <w:t>Установить предельный размер дефицита бюджета на 2006 год в сумме 11750 тыс. руб., или 6,8 процента от собственных доходов бюджета без учета финансовой помощи из бюджета Приморского края на 2006 год.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пределить источники финансирования  дефицита бюджета в 2006 году в виде: кредитов, полученных от кредитных организаций; бюджетных кредитов, полученных от бюджетов других уровней; поступлений от продажи имущества, находящегося в муниципальной собственности; изменения остатков средств на счетах по учету средств местного бюджета.»;  </w:t>
      </w:r>
    </w:p>
    <w:p>
      <w:pPr>
        <w:pStyle w:val="Normal"/>
        <w:ind w:left="426" w:hanging="66"/>
        <w:jc w:val="both"/>
        <w:rPr/>
      </w:pPr>
      <w:r>
        <w:rPr>
          <w:sz w:val="24"/>
          <w:szCs w:val="24"/>
        </w:rPr>
        <w:t>1.2 Пункт 4 решения изложить в следующей редакции:</w:t>
      </w:r>
    </w:p>
    <w:p>
      <w:pPr>
        <w:pStyle w:val="BodyText2"/>
        <w:ind w:left="426" w:hanging="0"/>
        <w:rPr>
          <w:i w:val="false"/>
          <w:i w:val="false"/>
          <w:sz w:val="22"/>
          <w:szCs w:val="22"/>
        </w:rPr>
      </w:pPr>
      <w:r>
        <w:rPr>
          <w:i w:val="false"/>
          <w:szCs w:val="24"/>
        </w:rPr>
        <w:t>«4. Учесть в  бюджете Лесозаводского городского округа на 2006 год поступления доходов по основным источникам в следующих суммах:</w:t>
      </w:r>
      <w:r>
        <w:rPr>
          <w:i w:val="false"/>
          <w:sz w:val="22"/>
          <w:szCs w:val="22"/>
        </w:rPr>
        <w:tab/>
      </w:r>
    </w:p>
    <w:p>
      <w:pPr>
        <w:pStyle w:val="BodyText2"/>
        <w:ind w:left="426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odyText2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(тыс. руб.)                                                                                              </w:t>
      </w:r>
    </w:p>
    <w:tbl>
      <w:tblPr>
        <w:tblW w:w="98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024"/>
        <w:gridCol w:w="1275"/>
        <w:gridCol w:w="16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БК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6 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0 00000 00 0000 00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>17192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 ДОХОД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>14213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1 00000 00 0000 00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логи на прибыль, доходы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85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 02000 01 0000 11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085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5 00000 00 0000 00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34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2000 02 0000 11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329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3000 01 0000 11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6 00000 00 0000 00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75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00 00 0000 11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20 04 0000 11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, зачисляемый в бюджеты городских округов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00 00 0000 11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45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8 00000 00 0000 00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>333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9 00000 00 0000 00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долженность и  перерасчеты по отмененным налогам, сборам  и иным обязательным платежам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5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9 04000 00 0000 11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8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9 04050 03 0000 11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8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09 07000 03 0000 110 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9 07050 03 0000 11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местные налоги и сбор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Cs w:val="22"/>
              </w:rPr>
              <w:t>2979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11 00000 00 0000 00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>119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5000 00 0000 12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оходы от сдачи в аренду имущества, находящегося в 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104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10 00 0000 12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28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0 00 0000 12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6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4 04 0000 12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6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7000 00 0000 12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7010 00 0000 12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7014 04 0000 12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 11 08000 00 0000 12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Прочие доходы от использования имущества и прав, находящихся 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4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8040 00 0000 12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8044 04 0000 12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2 00000 00 0000 00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2 01000 01 0000 12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3 00000 00 0000 00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3 03000 00 0000 00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доходы от оказания платных услуг или компенсации затрат государств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13 03040 04 0000 130 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очие доходы бюджетов городских округов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4 00000 00 0000 00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00 00 0000 00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30 04 0000 41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реализации имущества, находящегося в собственности городских округов   (в части реализации основных средств по указанному имуществу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2030 04 0000 41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ходы от реализации иного имущества, находящегося в собственности городских округов(в части реализации основных средств по указанному имуществу)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3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6 00000 00 0000 00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Cs w:val="22"/>
              </w:rPr>
              <w:t>39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7 00000 00 0000 00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7 05000 00 0000 18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7 05040 04 0000 18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0 00000 00 0000 00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755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02 00000 00 0000 000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false"/>
              <w:autoSpaceDE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75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1000 00 0000 151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288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 02 01010 04 0000 151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тации бюджетам городских округов 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288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2000 00 0000 151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7460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2 02  02110 04 0000 151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Субвенции бюджетам городских округов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9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2110 04 0000 151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 бюджетам городских округов на выполнение госполномочий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6516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2190 04 0000 151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 бюджетам городских округов на обеспечение равной доступности транспортных средств отдельным категориям граждан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3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2332 04 0000 151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за классное руководство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65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2423 05 0000 151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на денежные выплаты медицинскому персоналу фельдшерско-акушерских пунктов, врачам, фельдшерам медицинским сестрам «Скорой медицинской помощи»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36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 04000 00 0000 151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сидии от других бюджетов 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 04193 04 0000 151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сидии из краевого фонда софинансирования социальных расходов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9948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66"/>
        <w:jc w:val="both"/>
        <w:rPr/>
      </w:pPr>
      <w:r>
        <w:rPr>
          <w:sz w:val="24"/>
          <w:szCs w:val="24"/>
        </w:rPr>
        <w:t>1.3 Пункт 15 решения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«15. Установить предельный объем расходов на обслуживание муниципального долга в текущем году в размере 1355 тыс. руб.»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4 Приложение  2 изложить в редакции приложения 1 к настоящему решению;</w:t>
      </w:r>
    </w:p>
    <w:p>
      <w:pPr>
        <w:pStyle w:val="21"/>
        <w:ind w:firstLine="360"/>
        <w:rPr>
          <w:szCs w:val="24"/>
        </w:rPr>
      </w:pPr>
      <w:r>
        <w:rPr>
          <w:szCs w:val="24"/>
        </w:rPr>
        <w:t>1.5 Приложение  3  изложить в редакции приложения 2 к настоящему реше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6 Приложение  4 изложить в редакции приложения  3 к настоящему реше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7 Приложение  5 изложить в редакции приложения  4 к настоящему реше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8 Приложение  7 изложить  в редакции приложения 5 к настоящему решению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9 Приложение 8 изложить  в редакции приложения  6 к настоящему решению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0 Приложение 13 изложить  в редакции приложения  7 к настоящему реш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 Настоящее решение вступает в силу со дня его принятия и подлежит официальному опубликованию. </w:t>
      </w:r>
    </w:p>
    <w:p>
      <w:pPr>
        <w:pStyle w:val="21"/>
        <w:rPr>
          <w:szCs w:val="24"/>
        </w:rPr>
      </w:pPr>
      <w:r>
        <w:rPr>
          <w:szCs w:val="24"/>
        </w:rPr>
        <w:tab/>
      </w:r>
    </w:p>
    <w:p>
      <w:pPr>
        <w:pStyle w:val="21"/>
        <w:numPr>
          <w:ilvl w:val="0"/>
          <w:numId w:val="3"/>
        </w:numPr>
        <w:rPr/>
      </w:pPr>
      <w:r>
        <w:rPr>
          <w:szCs w:val="24"/>
        </w:rPr>
        <w:t>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есозаводского городского округа                                                                Т.Л.Лазарева                                                                                                                    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9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18:00Z</dcterms:created>
  <dc:creator>Вадим Баранов</dc:creator>
  <dc:description/>
  <cp:keywords/>
  <dc:language>en-US</dc:language>
  <cp:lastModifiedBy>Пользователь</cp:lastModifiedBy>
  <cp:lastPrinted>2006-12-20T10:31:00Z</cp:lastPrinted>
  <dcterms:modified xsi:type="dcterms:W3CDTF">2007-01-18T02:27:00Z</dcterms:modified>
  <cp:revision>22</cp:revision>
  <dc:subject/>
  <dc:title>ГОРОДСКАЯ  ДУМА</dc:title>
</cp:coreProperties>
</file>