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ЕСОЗАВОДСКОГО ГОРОДСКОГО ОКРУГА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.12.2006 года                                    г. Лесозаводск                                    № 43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внесении изменения  в решени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ской Думы от 29.09.2005 года № 180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Об утверждении Положения «О порядк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льзования лесами, охраны лесов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оложенных в границах Лесозав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ассмотрев протест Лесозаводского межрайонного прокурора от 08.12.2006 года № 7/3 – 10903, руководствуясь Лесным кодексом Российской Федерации, Уставом Лесозаводского городского округ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 Внести в решение  городской Думы муниципального образования город Лесозаводск и Лесозаводский район от 29.09.2005 года № 180  «Об утверждении Положения «О порядке  пользования лесами, охраны лесов, расположенных в границах Лесозаводского  городского округа» следующее измен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ункт 10 части 1  статьи 8 Положения – отмени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 Контроль за исполнением настоящего решения возложить на постоянную комиссию по благоустройству, градостроительству,  экологии и коммунальному хозяйству (Замяти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Лесозаводского городского 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круга                                                </w:t>
        <w:tab/>
        <w:tab/>
        <w:tab/>
        <w:tab/>
        <w:tab/>
        <w:t xml:space="preserve"> Т.Л. Лазар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8:12:00Z</dcterms:created>
  <dc:creator>Пользователь</dc:creator>
  <dc:description/>
  <dc:language>en-US</dc:language>
  <cp:lastModifiedBy>Priemnay</cp:lastModifiedBy>
  <cp:lastPrinted>2006-12-28T10:22:00Z</cp:lastPrinted>
  <dcterms:modified xsi:type="dcterms:W3CDTF">2006-12-28T07:22:00Z</dcterms:modified>
  <cp:revision>7</cp:revision>
  <dc:subject/>
  <dc:title>                                                                                                                                 П р о е к т</dc:title>
</cp:coreProperties>
</file>