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  г. Лесозаводск                                    № 4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 решение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.05.2005 года № 67  «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предоставления общедоступ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платного дошкольного образования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Лесозаводского межрайонного прокурора от 24.11.2006 года  № 4/10584 на пункт 2 статьи 9  решения городской Думы от 03.05.2005 года  № 67  «Об утверждении Положения  «Об организации предоставления  общедоступного бесплатного дошкольного  образования на территории Лесозаводского  городского округа», руководствуясь решением Думы городского округа от 28.11.2006 года № 419  «О протестах Лесозаводского межрайонного прокурора от 04.11.2006 года № 21/10160, от 24.11.2006 года № 4/10584»,  Постановлением Правительства Российской Федерации от 01.07.1995 года № 677 «Об утверждении Типового положения о дошкольном образовательном учрежден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довлетворить  протест Лесозаводского межрайонного прокурора от 24.11.2006 года  № 4/10584 на пункт 2 статьи 9  решения городской Думы от 03.05.2005 года  № 67  «Об утверждении Положения  «Об организации предоставления  общедоступного бесплатного дошкольного  образования на территории Лесозаводского  городского округа», отменив часть 2 статьи 9 Положения, утвержденного ре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в решение городской Думы муниципального образования город Лесозаводск  и Лесозаводский район от 03.05.2005 года № 67  «Об утверждении Положения «Об организации предоставления общедоступного бесплатного дошкольного образования на территории Лесозаводского городского округа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ю 9 Положения, утвержденного решением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атья 9. Порядок комплектования дошкольного 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рядок комплектования дошкольного образовательного учреждения определяется администрацией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В дошкольное образовательное учреждение в первую очередь приним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работающих одиноких родителей, учащихся матерей, инвалидов I и II групп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ети, находящиеся под опекой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ети, родители (один из родителей) которых находятся на военной службе;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ети безработных, беженцев и вынужденных переселенцев,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Дети в дошкольные образовательные учреждения принимаются по путевкам управления образования; основанием для выдачи путевки является личное заявление родителей (лиц, их заменяющих) и регистрация его  в книге регистрации заявлений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Настоящее решение вступает в  силу со дня 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Т.Л. Лазарева</w:t>
      </w:r>
    </w:p>
    <w:sectPr>
      <w:type w:val="nextPage"/>
      <w:pgSz w:w="11906" w:h="16838"/>
      <w:pgMar w:left="1418" w:right="62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0:00Z</dcterms:created>
  <dc:creator>дом</dc:creator>
  <dc:description/>
  <dc:language>en-US</dc:language>
  <cp:lastModifiedBy>Priemnay</cp:lastModifiedBy>
  <cp:lastPrinted>2006-12-28T10:14:00Z</cp:lastPrinted>
  <dcterms:modified xsi:type="dcterms:W3CDTF">2006-12-28T07:16:00Z</dcterms:modified>
  <cp:revision>9</cp:revision>
  <dc:subject/>
  <dc:title>     ДУМА</dc:title>
</cp:coreProperties>
</file>