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г. Лесозаводск                                    № 4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дополнения в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от 23.05.2005 года № 7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расчета и взим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дительской платы  за содерж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ей в дошкольных 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х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остановлением Конституционного Суда Российской Федерации от 15 мая 2006 года № 5-П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3.05.2005 года № 71 «Об утверждении Положения «О порядке расчета и взимания родительской платы за содержание детей в дошкольных образовательных учреждениях Лесозаводского городского округа» следующее допол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ь 1 статьи 2 Положения дополнить абзацем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змер платы, взимаемой с родителей за содержание детей, в муниципальных дошкольных образовательных учреждениях, должен составлять не более 20 %, а с родителей, имеющих трех и более несовершеннолетних детей, - не более 10 % затрат на содержание ребенка в данном учрежден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>Т.Л. Лаз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16:00Z</dcterms:created>
  <dc:creator>Приемная</dc:creator>
  <dc:description/>
  <dc:language>en-US</dc:language>
  <cp:lastModifiedBy>Priemnay</cp:lastModifiedBy>
  <cp:lastPrinted>2006-12-28T09:34:00Z</cp:lastPrinted>
  <dcterms:modified xsi:type="dcterms:W3CDTF">2006-12-28T06:34:00Z</dcterms:modified>
  <cp:revision>6</cp:revision>
  <dc:subject/>
  <dc:title/>
</cp:coreProperties>
</file>