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06 года                                    г. Лесозаводск                                    № 434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бюдж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9 месяцев 2006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ассмотрев отчет администрации Лесозаводского городского округа об исполнении бюджета  Лесозаводского городского округа за 9 месяцев 2006 года, заслушав информацию начальника финансового управления администрации городского округа Синюковой В.Г., заключение начальника контрольно-счетной палаты аппарата Думы Сафиной Л.М., руководствуясь статьями 163, 215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, 222 Бюджетного кодекса Российской Федерации, Положением  «О бюджетном устройстве и бюджетном процессе в Лесозаводском городском округе», с учетом основных задач финансового управления администрации городского округа, определенных Постановлением главы муниципального образования г. Лесозаводск и Лесозаводский район от 21.03.2000 года № 222</w:t>
      </w:r>
      <w:r>
        <w:rPr>
          <w:sz w:val="26"/>
          <w:szCs w:val="26"/>
        </w:rPr>
        <w:t xml:space="preserve"> «Об утверждении Положения о финансовом управлении администрации муниципального образования»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Принять к сведению отчет об исполнении бюджета  Лесозаводского городского округа за 9 месяцев  200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казать финансовому управлению администрации городск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на крайне низкое финансирование за счет средств бюджета медицинских программ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«Развитие и совершенствование службы медицины катастроф на 2003-2006г.г.» - 0 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«Здоровый ребенок» на 2006-2010 г.г.-6,4 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«Неотложные меры борьбы с туберкулезом в Лесозаводском городском округе на 2006-2009 г.г.»-8,8 %;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«Вакцинопрофилактика на 2006-2010 г. г.» - 32,0 %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казать администрации городского округа, финансовому управлению администрации городского округа  на невыполнение плана бюджетных назначений по следующим налоговым и неналоговым дох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емельный налог (-3185 тыс. 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чие поступления от использования муниципальной собственности (- 481 тыс. руб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трафные санкции (- 461 тыс. 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чие доходы от услуг (- 81 тыс. руб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чие неналоговые доходы (- 99 тыс. руб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городского округа, финансовому управлению администрации городского округа принять меры к выполнению плана бюджетных назначений в разрезе налоговых и неналоговых до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Финансовому управл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бюджетные обязательства в соответствии с решением о бюджете и со сводной бюджетной роспись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допускать случаев нарушения прав бюджетополучателей на своевременное получ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екомендовать главе администрации городского округа Осипенко В.В. применить в отношении лиц, допустивших ненадлежащее исполнение бюджетного процесса меры принуждения, предусмотренные статьей 28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Ф,  при принятии  указанных мер проинформировать Думу городск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Контроль за исполнением настоящим решением возложить на постоянную комиссию по бюджету, налогам и финансам (Пономарчу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</w:t>
        <w:tab/>
        <w:tab/>
        <w:tab/>
        <w:t>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14:00Z</dcterms:created>
  <dc:creator>Администратор</dc:creator>
  <dc:description/>
  <dc:language>en-US</dc:language>
  <cp:lastModifiedBy>Priemnay</cp:lastModifiedBy>
  <cp:lastPrinted>2007-01-10T11:29:00Z</cp:lastPrinted>
  <dcterms:modified xsi:type="dcterms:W3CDTF">2007-01-10T08:29:00Z</dcterms:modified>
  <cp:revision>25</cp:revision>
  <dc:subject/>
  <dc:title/>
</cp:coreProperties>
</file>