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10033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СОЗАВОДСКОГО ГОРОДСКОГО ОКРУГА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12.2006 года                                      г. Лесозаводск                                    № 432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 внесении изменений в решение</w:t>
      </w:r>
    </w:p>
    <w:p>
      <w:pPr>
        <w:pStyle w:val="Heading4"/>
        <w:rPr/>
      </w:pPr>
      <w:r>
        <w:rPr>
          <w:i w:val="false"/>
          <w:sz w:val="26"/>
        </w:rPr>
        <w:t>Думы Лесозаводского городского</w:t>
      </w:r>
    </w:p>
    <w:p>
      <w:pPr>
        <w:pStyle w:val="Heading4"/>
        <w:rPr>
          <w:i w:val="false"/>
          <w:i w:val="false"/>
          <w:sz w:val="26"/>
        </w:rPr>
      </w:pPr>
      <w:r>
        <w:rPr>
          <w:i w:val="false"/>
          <w:sz w:val="26"/>
        </w:rPr>
        <w:t>округа от 28.11.2006 года № 415</w:t>
      </w:r>
    </w:p>
    <w:p>
      <w:pPr>
        <w:pStyle w:val="Normal"/>
        <w:rPr>
          <w:sz w:val="26"/>
        </w:rPr>
      </w:pPr>
      <w:r>
        <w:rPr>
          <w:sz w:val="26"/>
        </w:rPr>
        <w:t>«О  принятии проекта бюджета</w:t>
      </w:r>
    </w:p>
    <w:p>
      <w:pPr>
        <w:pStyle w:val="Normal"/>
        <w:rPr>
          <w:sz w:val="26"/>
        </w:rPr>
      </w:pPr>
      <w:r>
        <w:rPr>
          <w:sz w:val="26"/>
        </w:rPr>
        <w:t>Лесозаводского городского округа</w:t>
      </w:r>
    </w:p>
    <w:p>
      <w:pPr>
        <w:pStyle w:val="Normal"/>
        <w:rPr>
          <w:sz w:val="26"/>
        </w:rPr>
      </w:pPr>
      <w:r>
        <w:rPr>
          <w:sz w:val="26"/>
        </w:rPr>
        <w:t>на 2007 год в первом чтении»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протокол публичных слушаний от 20 ноября 2006 года, заслушав информацию финансового управления администрации Лесозаводского городского округа о внесении изменений в решение «О принятии проекта бюджета Лесозаводского городского округа на 2007 год в первом чтении», руководствуясь Бюджетным кодексом Российской Федерации, Уставом Лесозаводского городского округа, Положением «О бюджетном устройстве и бюджетном процессе в Лесозаводском городском округ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 Внести в решение Думы Лесозаводского городского округа от 28.11.2006 года № 415  «О принятии проекта бюджета Лесозаводского городского округа на 2007 год в первом чтении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 решения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«1. Утвердить бюджет Лесозаводского городского округа на 2007 год (местный бюджет) по доходам в сумме  395371 тыс. руб., по расходам в сумме  407742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редельный размер дефицита бюджета на 2007 год в сумме 12371 тыс. руб., или 6,4% от собственных доходов бюджета без учета финансовой помощи из бюджета Приморского края на 2007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ь источники финансирования  дефицита бюджета в 2007 году в виде: кредитов, полученных от кредитных организаций; бюджетных кредитов, полученных от бюджетов других уровней; поступлений от продажи имущества, находящегося в муниципальной собственности; изменения остатков средств на счетах по учету средств бюджета городского округа.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Пункт 3 изложить в следующей редакции:</w:t>
      </w:r>
    </w:p>
    <w:p>
      <w:pPr>
        <w:pStyle w:val="WWBodyText2"/>
        <w:rPr/>
      </w:pPr>
      <w:r>
        <w:rPr>
          <w:sz w:val="26"/>
          <w:szCs w:val="26"/>
        </w:rPr>
        <w:tab/>
      </w:r>
      <w:r>
        <w:rPr>
          <w:i w:val="false"/>
          <w:sz w:val="26"/>
          <w:szCs w:val="26"/>
        </w:rPr>
        <w:t>«3.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Учесть в  бюджете Лесозаводского городского округа на 2007 год поступления доходов по основным источникам в следующих суммах:</w:t>
        <w:tab/>
      </w:r>
    </w:p>
    <w:p>
      <w:pPr>
        <w:pStyle w:val="WWBodyText2"/>
        <w:rPr/>
      </w:pPr>
      <w:r>
        <w:rPr/>
        <w:tab/>
        <w:tab/>
        <w:tab/>
        <w:tab/>
      </w:r>
    </w:p>
    <w:tbl>
      <w:tblPr>
        <w:tblW w:w="104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237"/>
        <w:gridCol w:w="1417"/>
        <w:gridCol w:w="163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 доход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г. (тыс.руб.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ДОХОД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42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АЛОГОВЫЕ  ДОХОД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61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02000 01 0000 11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6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5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 0000 11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2 04 0000 11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2 04 0000 11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0000 11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ем и выдачей документов на транспортные 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распространение наружной реклам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9 00000 00 0000 0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лженность и  перерасчеты по отмененным налогам, сборам  и иным обязательным платежа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0 04 0000 11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0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7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1 05000 00 0000 12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ходы от сдачи в аренду имущества, находящегося в 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1 05010 00 0000 12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4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1 11 05011 04 0000 12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, расположенные в границах городских округов (за исключением земель, предназначенных для целей жилищного строительства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и  расположенные в границах городских округов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1 07000 00 0000 12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11 08000 00 0000 12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доходы от использования имущества и прав, находящихся 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4 04 0000 12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3040 04 0000 130 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доходы бюджетов городских округов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1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30 04 0000 41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  (в части реализации основных средств по указанному имуществу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3010 01 0000 14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и законодательства о налогах и сборах, предусмотренные статьями 116,117,118, пунктами 1 и 2 статьи 120, статьями 125, 126, 128, 129,</w:t>
            </w:r>
            <w:r>
              <w:rPr>
                <w:sz w:val="24"/>
                <w:szCs w:val="24"/>
              </w:rPr>
              <w:t xml:space="preserve"> 12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32, 134, 135, 13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3030 01 0000 14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6000 01 0000 14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8000 01 0000 14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1030 04 0000 14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5070 01 0000 14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 за нарушение лесного законодательств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7000 01 0000 14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 за нарушение Федерального закона «О пожарной безопасности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8000 01 0000 14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 за нарушение законодательства в области обеспечения санитарно- эпидемиологического благополучия человека и  за нарушение законодательства в сфере защиты прав потребителей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30000 01 0000 14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административные нарушения в области дорожного движени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90040 04 0000 14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 денежных взысканий (штрафов) и иных сумм в возмещении ущерба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4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overflowPunct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49</w:t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02 01000 00 0000 151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90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4 0000 151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городских округов на выравнивание уровня бюджетной обеспеченности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4 0000 151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из фонда финансовой поддержки поселений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02 02000 00 0000 151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венции 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8047,6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2004 04 0000 151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8 04 0000 151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«Скорой медицинской помощи»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8,3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2039 04 0000 151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4 0000 151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29,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537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по бюджету, налогам и финансам (Пономарчу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есозаводского городского округа                           </w:t>
        <w:tab/>
        <w:t xml:space="preserve">                    Т.Л. Лазарева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outlineLvl w:val="4"/>
    </w:pPr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i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</w:pPr>
    <w:rPr/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708"/>
      <w:jc w:val="both"/>
    </w:pPr>
    <w:rPr>
      <w:i/>
      <w:iCs/>
      <w:sz w:val="24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46:00Z</dcterms:created>
  <dc:creator>Инна</dc:creator>
  <dc:description/>
  <dc:language>en-US</dc:language>
  <cp:lastModifiedBy>Priemnay</cp:lastModifiedBy>
  <cp:lastPrinted>2007-01-09T18:27:00Z</cp:lastPrinted>
  <dcterms:modified xsi:type="dcterms:W3CDTF">2007-01-09T15:30:00Z</dcterms:modified>
  <cp:revision>7</cp:revision>
  <dc:subject/>
  <dc:title>____ГОРОДСКАЯ   ДУМА</dc:title>
</cp:coreProperties>
</file>