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06 года                                  г. Лесозаводск                            № 4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Прогнозном плане приват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 на 200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21.12.2001 года № 178-ФЗ «О приватизации государственного и муниципального имущества», Положения  «О приватизации муниципального имущества Лесозаводского городского округа»,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Утвердить Прогнозный план приватизации муниципального имущества на 2007 год  (прилагается).</w:t>
      </w:r>
    </w:p>
    <w:p>
      <w:pPr>
        <w:pStyle w:val="Normal"/>
        <w:ind w:firstLine="708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>Т.Л. Лазарева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</w:t>
        <w:tab/>
        <w:tab/>
        <w:t xml:space="preserve">     к решению  Думы 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Лесозаводского 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 xml:space="preserve">          от 18.12.2006 года        № 4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приватизации муниципального имущества на 200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22"/>
        <w:gridCol w:w="1933"/>
        <w:gridCol w:w="6257"/>
        <w:gridCol w:w="1375"/>
        <w:gridCol w:w="2036"/>
        <w:gridCol w:w="144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пособ приватизац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исание объе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ремене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приватиза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ПТ «Меркури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еобразование  муниципального унитарного предприятия в открытое акционерное обществ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магазина (позиция № 1-35 поэтажного плана)  площадью 566,4 кв. м., с подвалом (позиция № 1-27 поэтажного плана) площадью 519,1 кв. м.,   расположенное на первом этаже одноэтажного здания  (Лит. А 1), пристроенного к пятиэтажному жилому дому (Лит. А) (общая площадь 1085,0 кв. м.), расположенное по адресу: г. Лесозаводск. ул. 9-Января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енда д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муниципальной собственности от 19.06.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 - А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12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к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ПТ «Забо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 муниципального унитарного предприятия в открытое акционерное обществ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(позиция № 1-30 поэтажного плана), расположенное на первом этаже пятиэтажного жилого дома (Лит. А) и одноэтажного здания (Лит.А1), пристроенного к жилому дому (Лит. А) (общая площадь 392,0 кв. м.), расположенное по адресу: г. Лесозаводск.    ул. Калининская, 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(магазин), расположенное на первом этаже 5-этажного жилого дома (Лит. А, позиции № 1-9) и 1-этажного здания (Лит. А1, позиции 1-5), пристроенного к зданию (Лит. А), с подвалом площадью 42,3 кв. м. (позиция 1 поэтажного плана) (общей площадью 338,4 кв.  м.),  расположенное по адресу: г. Лесозаводск,                    ул. 9-Января, 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енда д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мун. собственности от 20.03.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 - А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12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мун. собственности от 26.04.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 - А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12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к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П «Оп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 муниципального унитарного предприятия в открытое акционерное обществ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(позиция № 1-50,54-61, 63-73 поэтажного плана), расположенное на первом этаже пятиэтажного жилого дома (Лит. А) (общая площадь 964,0 кв. м.), расположенное по адресу: г. Лесозаводск,             ул. Калининская, 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аренда д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муниципальной собственности от 22.03.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 - А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12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к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П Сервис-центр «Л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 решению учредител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, расположенн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первом этаже – поз. № 1-5 поэтажного плана, одноэтажного пристроенного здания (Лит. А1), общей площадью 67,0 кв. м.,  по адресу:                  г. Лесозаводск,  9-Января, 26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первом этаже жилого дома поз. 79-93 поэтажного плана, общей площадью 81,54 кв. м. по адресу: г. Лесозаводск, 9-Января, 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енда д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к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ые помещ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зоологический магазин, ООО «Роспечать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, расположенные на первом этаже жилого дома (Лит. А), поз. 3-8 поэтажного плана,  общей площадью 52,1 кв. м. по адресу: г. Лесозаводск, Калининская, 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енда д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ые помещ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нотариальная контор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, расположенные на первом этаже  жилого дома (Лит.А), поз. 1-8 поэтажного плана, общей площадью 74,2 кв. м. по адресу: г.Лесозаводск,               ул. Калининская, 44,  кв. 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енда д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кв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ые помещ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книжный магазин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, расположенные на первом этаже жилого дома (Лит. А), поз. 1-8 поэтажного плана, общей площадью 158,5 кв. м. по адресу: г.Лесозаводск, ул. 9-Января, 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енда д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кв.</w:t>
            </w:r>
          </w:p>
        </w:tc>
      </w:tr>
      <w:tr>
        <w:trPr>
          <w:trHeight w:val="9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ые помещ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книжный магазин, аптека «Ромашка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, расположенные на первом этаже жилого дома  (Лит. А), поз. 1-8 поэтажного плана, общей площадью 111,3 кв. м. по адресу: г. Лесозаводск,             ул. Октябрьская, 90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енда д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кв.</w:t>
            </w:r>
          </w:p>
        </w:tc>
      </w:tr>
      <w:tr>
        <w:trPr>
          <w:trHeight w:val="9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ежилые помещения (парикмахер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кая «Чародейка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, расположенные на первом этаже жилого дома, поз.1-10 поэтажного плана,  общей площадью 61, 2 по адресу: г. Лесозаводск,                        ул. Калининская. 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енда д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кв.</w:t>
            </w:r>
          </w:p>
        </w:tc>
      </w:tr>
      <w:tr>
        <w:trPr>
          <w:trHeight w:val="9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художествен-ный салон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, расположенные на первом этаже жилого дома, поз.162-169 поэтажного плана,  общей площадью 43,0 кв.м. по адресу: г. Лесозаводск, </w:t>
            </w:r>
          </w:p>
          <w:p>
            <w:pPr>
              <w:pStyle w:val="Normal"/>
              <w:jc w:val="both"/>
              <w:rPr/>
            </w:pPr>
            <w:r>
              <w:rPr/>
              <w:t>ул. 9-Января, 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енда д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 xml:space="preserve">IV </w:t>
            </w:r>
            <w:r>
              <w:rPr>
                <w:szCs w:val="20"/>
              </w:rPr>
              <w:t>кв.</w:t>
            </w:r>
          </w:p>
        </w:tc>
      </w:tr>
      <w:tr>
        <w:trPr>
          <w:trHeight w:val="9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ые помещ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дуктовый магазин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магазин промышленных товаро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, пристроенные к  жилому  дому, поз.1-28 поэтажного плана,  общей площадью 432,2 кв. м. по адресу: г. Лесозаводск, ул. Литовская,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енда д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 xml:space="preserve">IV </w:t>
            </w:r>
            <w:r>
              <w:rPr>
                <w:szCs w:val="20"/>
              </w:rPr>
              <w:t>кв.</w:t>
            </w:r>
          </w:p>
        </w:tc>
      </w:tr>
      <w:tr>
        <w:trPr>
          <w:trHeight w:val="9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ые помещ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, расположенные на первом этаже   жилого  дома, (Лит. А), поз.1, 3, 4 поэтажного плана,  общей площадью 75,1 кв. м  по адресу: г. Лесозаводск, </w:t>
            </w:r>
          </w:p>
          <w:p>
            <w:pPr>
              <w:pStyle w:val="Normal"/>
              <w:jc w:val="both"/>
              <w:rPr/>
            </w:pPr>
            <w:r>
              <w:rPr/>
              <w:t>ул. Челюскина, 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енда д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 xml:space="preserve">IV </w:t>
            </w:r>
            <w:r>
              <w:rPr>
                <w:szCs w:val="20"/>
              </w:rPr>
              <w:t>кв.</w:t>
            </w:r>
          </w:p>
        </w:tc>
      </w:tr>
      <w:tr>
        <w:trPr>
          <w:trHeight w:val="9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на первом этаже: поз. 3, часть четвертой (21,1 кв. м.), 5.6.7.8.9 (Лит. А поэтажного плана) и нежилые помещения на втором этаже: поз. 2, часть третьей (21,1 кв. м.), 4.5. (Лит. А. поэтажного плана) общей площадью 295,6 кв.  м., расположенные в двухэтажном здании (Лит. А, типография), общей площадью 643,3 кв. м. по адресу:  г. Лесозаводск,           ул. Степная, 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д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</w:t>
            </w:r>
          </w:p>
          <w:p>
            <w:pPr>
              <w:pStyle w:val="Normal"/>
              <w:rPr/>
            </w:pPr>
            <w:r>
              <w:rPr/>
              <w:t>регистрации права муниципальной собственности от 22.05.2000 г.</w:t>
            </w:r>
          </w:p>
          <w:p>
            <w:pPr>
              <w:pStyle w:val="Normal"/>
              <w:rPr/>
            </w:pPr>
            <w:r>
              <w:rPr/>
              <w:t xml:space="preserve">Серия  - АБ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12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кв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312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05:00Z</dcterms:created>
  <dc:creator>Юля</dc:creator>
  <dc:description/>
  <dc:language>en-US</dc:language>
  <cp:lastModifiedBy>Priemnay</cp:lastModifiedBy>
  <cp:lastPrinted>2006-12-29T13:54:00Z</cp:lastPrinted>
  <dcterms:modified xsi:type="dcterms:W3CDTF">2006-12-29T10:55:00Z</dcterms:modified>
  <cp:revision>18</cp:revision>
  <dc:subject/>
  <dc:title>                            </dc:title>
</cp:coreProperties>
</file>