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ОЗАВОДСКОГО ГОРОДСКОГО ОКРУГА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18.12.2006 года                                г. Лесозаводск                                    № 42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целевой программе  «Онкология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Лесозаводском городском округ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2007-2010 г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ствуясь Уставом Лесозаводского городского округа, в целях предупреждения и снижения  онкологической  заболеваемости, смертности населения от онкологических  заболева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нять  целевую программу  «Онкология» в Лесозаводском городском округе на 2007-2010 годы   (приложение 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метные назначения на 2007 год на реализацию мероприятий целевой программы  «Онкология» в Лесозаводском городском округе на 2007-2010 годы   (приложение  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становить, что в ходе реализации программы отдельные мероприятия могут уточняться, объемы финансирования подлежат корректировке с учетом утвержденных расходов местного бюджета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 решение 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 исполнением настоящего решения возложить на постоянную комиссию по социальной политике, законности, правопорядку и защите прав граждан (Влас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есозаводского городского округа</w:t>
        <w:tab/>
        <w:tab/>
        <w:tab/>
        <w:t xml:space="preserve">                  Т.Л. Лазарева</w:t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58:00Z</dcterms:created>
  <dc:creator>Lena</dc:creator>
  <dc:description/>
  <dc:language>en-US</dc:language>
  <cp:lastModifiedBy>Priemnay</cp:lastModifiedBy>
  <cp:lastPrinted>2006-12-28T14:37:00Z</cp:lastPrinted>
  <dcterms:modified xsi:type="dcterms:W3CDTF">2006-12-28T11:37:00Z</dcterms:modified>
  <cp:revision>16</cp:revision>
  <dc:subject/>
  <dc:title>Г О Р О Д С К А Я   Д У М А</dc:title>
</cp:coreProperties>
</file>