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Приложение   2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к  решению  Думы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Лесозаводского городского округа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от  18.12.2006 года   № 426</w:t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мета расходов на 2007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 целевой программе  по предупреждению распространения на  территории Лесозаводского  городского  округ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болевания, вызываемого вирусом иммунодефицита челове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ВИЧ-инфекции).  «Анти-ВИЧ/СПИД» на 2007-2010 годы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92"/>
        <w:gridCol w:w="900"/>
        <w:gridCol w:w="1440"/>
        <w:gridCol w:w="9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</w:t>
            </w:r>
          </w:p>
          <w:p>
            <w:pPr>
              <w:pStyle w:val="Normal"/>
              <w:jc w:val="center"/>
              <w:rPr/>
            </w:pPr>
            <w:r>
              <w:rPr/>
              <w:t>изме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(сумма в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 профессионального заражения   медработников:</w:t>
            </w:r>
          </w:p>
          <w:p>
            <w:pPr>
              <w:pStyle w:val="Normal"/>
              <w:rPr/>
            </w:pPr>
            <w:r>
              <w:rPr/>
              <w:t>- азидотимидин 0,1 № 100;</w:t>
            </w:r>
          </w:p>
          <w:p>
            <w:pPr>
              <w:pStyle w:val="Normal"/>
              <w:rPr/>
            </w:pPr>
            <w:r>
              <w:rPr/>
              <w:t>- ламивудин   150 мг. №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уп.</w:t>
            </w:r>
          </w:p>
          <w:p>
            <w:pPr>
              <w:pStyle w:val="Normal"/>
              <w:jc w:val="center"/>
              <w:rPr/>
            </w:pPr>
            <w:r>
              <w:rPr/>
              <w:t>1 у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ВИЧ-инфициров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СПИД-индикаторных болезней (противогрибковая, противовирусная, антибактери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распространения тематических передач на каналах местного телевидения:</w:t>
            </w:r>
          </w:p>
          <w:p>
            <w:pPr>
              <w:pStyle w:val="Normal"/>
              <w:rPr/>
            </w:pPr>
            <w:r>
              <w:rPr/>
              <w:t>- видеоклипы;</w:t>
            </w:r>
          </w:p>
          <w:p>
            <w:pPr>
              <w:pStyle w:val="Normal"/>
              <w:rPr/>
            </w:pPr>
            <w:r>
              <w:rPr/>
              <w:t>- видеофиль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00</w:t>
            </w:r>
          </w:p>
          <w:p>
            <w:pPr>
              <w:pStyle w:val="Normal"/>
              <w:jc w:val="center"/>
              <w:rPr/>
            </w:pPr>
            <w:r>
              <w:rPr/>
              <w:t>4 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ктивистов по профилактике 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для молодежи по пропаганде здорового  образа жизни и профилактике 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создание и распространение санитарно-просветительных материалов по профилактике ВИЧ (буклеты, брошюр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новых методов  дезинфекции. Приобретение дезинфицирующих .средств нового поко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7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том числе за счет местного бюдже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медикаменты - 70,22 тыс. руб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езинфицирующие средства- 30,0 тыс. руб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чие – 33,53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1:12:00Z</dcterms:created>
  <dc:creator>Lena</dc:creator>
  <dc:description/>
  <dc:language>en-US</dc:language>
  <cp:lastModifiedBy>Priemnay</cp:lastModifiedBy>
  <cp:lastPrinted>2006-12-28T12:39:00Z</cp:lastPrinted>
  <dcterms:modified xsi:type="dcterms:W3CDTF">2006-12-28T09:40:00Z</dcterms:modified>
  <cp:revision>20</cp:revision>
  <dc:subject/>
  <dc:title>Смета расходов на 2007 г</dc:title>
</cp:coreProperties>
</file>