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Приложение  1</w:t>
      </w:r>
    </w:p>
    <w:p>
      <w:pPr>
        <w:pStyle w:val="Normal"/>
        <w:ind w:left="5670" w:hanging="0"/>
        <w:rPr/>
      </w:pPr>
      <w:r>
        <w:rPr>
          <w:sz w:val="20"/>
        </w:rPr>
        <w:t>к решению Думы</w:t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  <w:t>Лесозаводского городского округа</w:t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  <w:t>от 18.12.2006 года    № 42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 CYR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евая 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 CYR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  предупреждению  распространения на территории  Лесозаводского городского   округа заболевания,  вызываемого  вирусом  иммунодефицита  человека (ВИЧ – инфекции)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«Анти - ВИЧ/СПИД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на  2007 - 2010 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"/>
        <w:gridCol w:w="7077"/>
      </w:tblGrid>
      <w:tr>
        <w:trPr>
          <w:trHeight w:val="1419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Целевая  программа по  предупреждению  распространения на территории  Лесозаводского городского   округа заболевания,  вызываемого  вирусом  иммунодефицита  человека (ВИЧ – инфекции)</w:t>
            </w:r>
            <w:r>
              <w:rPr>
                <w:b/>
              </w:rPr>
              <w:t xml:space="preserve"> </w:t>
            </w:r>
            <w:r>
              <w:rPr/>
              <w:t>«Анти-ВИЧ/СПИД» на  2007 - 2010  годы  (далее – Программа)</w:t>
            </w:r>
          </w:p>
        </w:tc>
      </w:tr>
      <w:tr>
        <w:trPr>
          <w:trHeight w:val="620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ание для  разработки 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едеральный  закон Российской Федерации от 24 февраля  1995 года  № 38-ФЗ «О предупреждении  распространения в Российской  Федерации  заболевания, вызываемого вирусом  иммунодефицита  человека  (ВИЧ – инфекции)»</w:t>
            </w:r>
          </w:p>
        </w:tc>
      </w:tr>
      <w:tr>
        <w:trPr>
          <w:trHeight w:val="620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азчик 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дминистрация Лесозаводского  городского  округа</w:t>
            </w:r>
          </w:p>
        </w:tc>
      </w:tr>
      <w:tr>
        <w:trPr>
          <w:trHeight w:val="620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й  разработчик 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УЗ  «Лесозаводская  ЦГБ»</w:t>
            </w:r>
          </w:p>
        </w:tc>
      </w:tr>
      <w:tr>
        <w:trPr>
          <w:trHeight w:val="6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и и  задачи  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едупреждение  распространения  ВИЧ- инфекци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26"/>
              <w:jc w:val="both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Задачи:</w:t>
            </w:r>
          </w:p>
          <w:p>
            <w:pPr>
              <w:pStyle w:val="Normal"/>
              <w:ind w:left="360" w:hanging="326"/>
              <w:jc w:val="both"/>
              <w:rPr/>
            </w:pPr>
            <w:r>
              <w:rPr/>
              <w:t>1. Совершенствование  лечебно-профилактических  мероприятий по  ВИЧ – инфекции.</w:t>
            </w:r>
          </w:p>
          <w:p>
            <w:pPr>
              <w:pStyle w:val="Normal"/>
              <w:ind w:left="360" w:hanging="326"/>
              <w:jc w:val="both"/>
              <w:rPr/>
            </w:pPr>
            <w:r>
              <w:rPr/>
              <w:t>2. Развитие  материально-технической  базы лаборатории  СПИД.</w:t>
            </w:r>
          </w:p>
          <w:p>
            <w:pPr>
              <w:pStyle w:val="Normal"/>
              <w:ind w:left="360" w:hanging="326"/>
              <w:jc w:val="both"/>
              <w:rPr/>
            </w:pPr>
            <w:r>
              <w:rPr/>
              <w:t>3. Обеспечение  безопасности  медицинских  манипуляций,  донорской  крови, медицинских  иммунологических  препаратов, биологических  органов  и тканей.</w:t>
            </w:r>
          </w:p>
          <w:p>
            <w:pPr>
              <w:pStyle w:val="Normal"/>
              <w:ind w:left="360" w:hanging="326"/>
              <w:jc w:val="both"/>
              <w:rPr/>
            </w:pPr>
            <w:r>
              <w:rPr/>
              <w:t>4. Информирование  населения  о  мерах  профилактики  ВИЧ/СПИД.</w:t>
            </w:r>
          </w:p>
        </w:tc>
      </w:tr>
      <w:tr>
        <w:trPr>
          <w:trHeight w:val="6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чень  основных  мероприятий 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both"/>
              <w:rPr/>
            </w:pPr>
            <w:r>
              <w:rPr/>
              <w:t>1. Развитие  системы  информирования  населения.</w:t>
            </w:r>
          </w:p>
          <w:p>
            <w:pPr>
              <w:pStyle w:val="Normal"/>
              <w:ind w:left="360" w:hanging="326"/>
              <w:jc w:val="both"/>
              <w:rPr/>
            </w:pPr>
            <w:r>
              <w:rPr/>
              <w:t>2. Обеспечение  безопасности медицинских  манипуляций, донорской  крови, медицинских  иммунологических  препаратов, биологических  жидкостей, органов  и тканей.</w:t>
            </w:r>
          </w:p>
          <w:p>
            <w:pPr>
              <w:pStyle w:val="Normal"/>
              <w:ind w:left="360" w:hanging="326"/>
              <w:jc w:val="both"/>
              <w:rPr/>
            </w:pPr>
            <w:r>
              <w:rPr/>
              <w:t>3. Совершенствование  диагностики, обследования и  лечения  ВИЧ – инфицированных.</w:t>
            </w:r>
          </w:p>
          <w:p>
            <w:pPr>
              <w:pStyle w:val="Normal"/>
              <w:ind w:left="360" w:hanging="326"/>
              <w:jc w:val="both"/>
              <w:rPr/>
            </w:pPr>
            <w:r>
              <w:rPr/>
              <w:t>4. Социальная  защита  ВИЧ – инфицированных, членов их  семей  и лиц,  подвергшихся  риску  заражения  при  исполнении  ими  служебных  обязанностей.</w:t>
            </w:r>
          </w:p>
          <w:p>
            <w:pPr>
              <w:pStyle w:val="Normal"/>
              <w:ind w:left="360" w:hanging="326"/>
              <w:jc w:val="both"/>
              <w:rPr/>
            </w:pPr>
            <w:r>
              <w:rPr/>
              <w:t>5. Улучшение  материально-технической  баз  лаборатории  СПИД.</w:t>
            </w:r>
          </w:p>
        </w:tc>
      </w:tr>
      <w:tr>
        <w:trPr>
          <w:trHeight w:val="6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07 – 2010 годы</w:t>
            </w:r>
          </w:p>
        </w:tc>
      </w:tr>
      <w:tr>
        <w:trPr>
          <w:trHeight w:val="6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ители основных  мероприятий 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- МУЗ  «Лесозаводская  ЦГБ»,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-  отдел  культуры  администрации  Лесозаводского городского  округа,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- отдел по делам молодежи, физической культуре  и спорту администрации Лесозаводского городского округа</w:t>
            </w:r>
          </w:p>
        </w:tc>
      </w:tr>
      <w:tr>
        <w:trPr>
          <w:trHeight w:val="6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 и источники  финансирования  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Объем  финансирования  Программы  составляет   613,417  тыс. руб. </w:t>
            </w:r>
          </w:p>
          <w:p>
            <w:pPr>
              <w:pStyle w:val="Normal"/>
              <w:ind w:left="176" w:hanging="0"/>
              <w:rPr/>
            </w:pPr>
            <w:r>
              <w:rPr/>
              <w:t>Источник  финансирования:</w:t>
            </w:r>
          </w:p>
          <w:p>
            <w:pPr>
              <w:pStyle w:val="Normal"/>
              <w:ind w:left="176" w:hanging="0"/>
              <w:rPr/>
            </w:pPr>
            <w:r>
              <w:rPr/>
              <w:t>Местный  бюджет  (м/б) –613,417   тыс. руб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е  конечные  результаты  реализации  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Снижение  роста  ВИЧ - инфицированных,  улучшение  качества  жизни ВИЧ – инфицированных, улучшение  информированности  населения  о  мерах  профилактики ВИЧ – инфекции.</w:t>
            </w:r>
          </w:p>
        </w:tc>
      </w:tr>
      <w:tr>
        <w:trPr>
          <w:trHeight w:val="99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стема  организации  контроля  и  исполнения 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Контроль за  реализацией   Программы  осуществляется администрацией  Лесозаводского городского  округа  в  порядке,  установленном  для  контроля  за  реализацией  целевых  программ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firstLine="708"/>
        <w:rPr/>
      </w:pP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>1.  Характеристика  проблемы и обоснование необходимости принятия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лавная опасность ВИЧ-инфекции,  определяющая социальное значение,  практическая неизбежная гибель инфицированных, в среднем, через 10-11 лет после заражения. Начавшаяся в конце 70-х годов ХХ века пандемия  ВИЧ-инфекции унесла из жизни 23 млн. жителей Земл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мире каждую минуту заражается один человек, в течение суток 16 тыс. че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читается, что ВИЧ - инфицирован  каждый  сотый житель планет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России зарегистрировано 352 тыс. ВИЧ - инфицированных (показатель 244,7  на 100 тыс. населения.). В Приморском крае отмечается значительный рост инфекции с 2000 года   на сегодняшний день зарегистрировано 6 497 ВИЧ (+) (показатель 320,7  на 100 тыс. чел.).  Умерло 1086 ВИЧ-инфицированны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жегодно в крае регистрируется 750 новых случаев заражения ВИЧ-инфекцией,   но в октябре 2006 года  уже зарегистрировано 4000 новых случаев.  Продолжительность жизни ВИЧ(+)  инфицированных в Приморском крае составляет 3-5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Лесозаводскому городскому округу зарегистрировано 54 ВИЧ(+)  пациента (показатель 102,3 на 100 тыс.).   Но эти данные не достоверны, т.к. ежегодно на ВИЧ-инфекцию обследуется только от 9,7% до 11,2% населения, также пациент может находиться в стадии "серологического окна" когда  результат обследования на  ВИЧ отрицательны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 период с 2000 г.  по настоящее время умерло 16 ВИЧ (+)  человек от различных заболеваний,  в стадии СПИД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 все ВИЧ-инфицированные состоят на  диспансерном  учете  и  знают о своем ВИЧ-статусе и продолжают заражать окружающих  (5 человек  выписаны по паспортному столу, местонахождение их неизвестно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0%  составляют ВИЧ (+) положительные пациенты в возрасте 20-40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ути  передачи инфе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Внутривенное употребление наркотиков -  86,5%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вой путь – 7,7%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ный путь – 5,8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ложение с ВИЧ-инфекцией осложняется еще тем, что отмечается рост заболеваемости среди женщин. Растет число случаев среди женщин, зараженных половым путем, что влечет за собой рождение детей от ВИЧ-инфицированных матерей.  В Лесозаводском городском округе зарегистрировано 10 случаев ВИЧ-инфекции среди женщин в возрасте от 19 лет до 33 лет - самый репродуктивный возраст. По Лесозаводскому городскому округу в 2006 году уже зарегистрирован 1 случай беременности у ВИЧ (+) женщины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татистика показывает, что в среднем один наркоман вовлекает в немедицинское употребление наркотиков десять человек. А если наркоман еще и ВИЧ-инфицирован, то в течение года  он парентерально заражает 50%  окружения, 20 % - половым путем, 10% - вертикальным путем (т.е. от матери к ребенку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 как  86,5 % ВИЧ(+) пациентов продолжают употреблять наркотические вещества и алкогольные напитки – антиретровирусная терапия им не показана.  Необходимо воздержание от наркотиков, алкоголя в течение 3-х месяцев до назначения лечения и затем во время лечения. Антиретровирусная терапия (АРВТ) назначается пожизненно и прерывать ее нецелесообразно, так как   происходит мутирование вируса ВИЧ и привыкание к  назначенным препаратам. Пока еще не созданы препараты или вакцины,  которые бы убили вирус, и человек выздоровел.  АРВТ  задерживает рост вируса, удлиняя продолжительность жизни ВИЧ (+),  улучшая качество жизни больного, снижая вирусную нагрузку у больного и делая  его менее опасным для окружающи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виду снижения иммунитета у ВИЧ (+) пациента развиваются СПИД-индикаторные заболевания (герпес, цитомегаловирус, хламидиоз, токсоплазмоз, кандидоз, вирусные гепатиты) которые требуют постоянного лечения в течение года. Также необходимы имунностимулирующие препарат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истема профилактики и оказания медицинской помощи населению по  ВИЧ-инфекции недостаточно эффективна из-за  недостатка  средств.  Не решен вопрос об оказании психо-социальной поддержки ВИЧ-инфицированным и членам их семей, необходима штатная единица психолога или психотерапевта. Также необходима подготовка активистов по профилактике ВИЧ-инфекции среди лиц с поведением высокого риска заражения на базе    краевого центра  по  профилактике и борьбе со СПИДом и  инфекционными  заболеваниями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2. Обоснование расчетов финансирования   Программы по направлениям </w:t>
      </w:r>
    </w:p>
    <w:p>
      <w:pPr>
        <w:pStyle w:val="Heading1"/>
        <w:jc w:val="left"/>
        <w:rPr/>
      </w:pPr>
      <w:r>
        <w:rPr>
          <w:rFonts w:eastAsia="Times New Roman CYR"/>
          <w:sz w:val="26"/>
          <w:szCs w:val="26"/>
        </w:rPr>
        <w:t xml:space="preserve">              </w:t>
      </w:r>
      <w:r>
        <w:rPr>
          <w:sz w:val="26"/>
          <w:szCs w:val="26"/>
        </w:rPr>
        <w:t>на 2007 год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ab/>
        <w:tab/>
        <w:t>1. Развитие системы информирования населения о доступных мерах  профилактики ВИЧ-инфе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риобрести 2 видеофильма и 2 видеоклипа о мерах профилактики ВИЧ-инфекции и сопутствующих заболеваний. Стоимость 1 видеофильма 4 000 руб.; стоимость 1 видеоклипа - 1200 руб. Всего на выполнение этого пункта необходимо (4.000х2)+(1200х2)=10 тыс.400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ередавать по Лесозаводскому телевидению видеофильмы   и видеоклипы, Стоимость 1 минуты эфирного времени на телевидении - 180 руб.; радио - 114 руб.; информацию необходимо давать ежемесячно в среднем по 10 мин по телевидению и радио, всего 35 280,0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безопасности медицинских манипуляций, донорской крови, медицинских иммунологических препаратов, биологических жидкостей и тканей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иобрести щадящие дезинфектанты   класса “детергент” - стоимость 1 л. – 340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Совершенствование диагностики и лечения ВИЧ-инфекции  (Приоритетный  национальный  проект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Социальная защита ВИЧ-инфицированных, членов их семей и лиц, подвергающихся риску заражения при исполнении ими служебных обязанностей, профилактика  профессионального  заражения  медработников (приобретение антиретровирусных   препаратов  на  сумму 4,4 тыс. руб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 Приобретение современных противовирусных препаратов для лечения ВИЧ-инфицированных со   СПИД индикаторными заболеваниями (герпес, хламидиоз, токсоплазмоз, цитомегаловирусная  инфекция)  рассчитано на 28 человек и составляет 65,82 тыс. руб.  в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Экономическое обоснование Программы на  2007 - 201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Развитие системы информирования населения о доступных мерах профилактики ВИЧ-инфек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134"/>
        <w:gridCol w:w="1134"/>
        <w:gridCol w:w="1276"/>
        <w:gridCol w:w="17"/>
        <w:gridCol w:w="1258"/>
        <w:gridCol w:w="3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 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 4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за 1 ед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на 4 год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создание и распространение санитарно-просветительных материалов:</w:t>
            </w:r>
          </w:p>
          <w:p>
            <w:pPr>
              <w:pStyle w:val="Normal"/>
              <w:rPr/>
            </w:pPr>
            <w:r>
              <w:rPr/>
              <w:t>Памя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размещение тематических передач на канале Лесозаводского телевидения:</w:t>
            </w:r>
          </w:p>
          <w:p>
            <w:pPr>
              <w:pStyle w:val="Normal"/>
              <w:rPr/>
            </w:pPr>
            <w:r>
              <w:rPr/>
              <w:t xml:space="preserve">Видеоклипы, </w:t>
            </w:r>
          </w:p>
          <w:p>
            <w:pPr>
              <w:pStyle w:val="Normal"/>
              <w:rPr/>
            </w:pPr>
            <w:r>
              <w:rPr/>
              <w:t>видеофиль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,0</w:t>
            </w:r>
          </w:p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. 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эпидемиологического надзора за распространением </w:t>
            </w:r>
          </w:p>
          <w:p>
            <w:pPr>
              <w:pStyle w:val="TextBody"/>
              <w:ind w:left="34" w:hanging="0"/>
              <w:rPr/>
            </w:pPr>
            <w:r>
              <w:rPr>
                <w:sz w:val="26"/>
                <w:szCs w:val="26"/>
              </w:rPr>
              <w:t>ВИЧ-инфекции, профилактических и противоэпидемических мероприятий (в рублях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 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 4 года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за 1 ед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на 4 год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3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циологических (поведенческих) исследований среди учащихся средних  проф. учреждений и учащихся старших классов школ городского округа:</w:t>
            </w:r>
          </w:p>
          <w:p>
            <w:pPr>
              <w:pStyle w:val="Normal"/>
              <w:rPr/>
            </w:pPr>
            <w:r>
              <w:rPr/>
              <w:t>а) разработка анкет, печатание,</w:t>
            </w:r>
          </w:p>
          <w:p>
            <w:pPr>
              <w:pStyle w:val="Normal"/>
              <w:rPr/>
            </w:pPr>
            <w:r>
              <w:rPr/>
              <w:t>б)  проведение анке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тыс.шт.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 по п. 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 профессионального заражения   медицинских  работников:</w:t>
            </w:r>
          </w:p>
          <w:p>
            <w:pPr>
              <w:pStyle w:val="Normal"/>
              <w:rPr/>
            </w:pPr>
            <w:r>
              <w:rPr/>
              <w:t>- АЗТ 0,1  № 100</w:t>
            </w:r>
          </w:p>
          <w:p>
            <w:pPr>
              <w:pStyle w:val="Normal"/>
              <w:rPr/>
            </w:pPr>
            <w:r>
              <w:rPr/>
              <w:t>- ламивудин 0,15  №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. 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ктивистов по профилактике ВИЧ-инфекции среди лиц с поведением высокого риска заражения на базе краевого центра по профилактике и борьбе со СПИДом и инфекционными заболеваниями:</w:t>
            </w:r>
          </w:p>
          <w:p>
            <w:pPr>
              <w:pStyle w:val="Normal"/>
              <w:rPr/>
            </w:pPr>
            <w:r>
              <w:rPr/>
              <w:t>-социальный педагог,</w:t>
            </w:r>
          </w:p>
          <w:p>
            <w:pPr>
              <w:pStyle w:val="Normal"/>
              <w:rPr/>
            </w:pPr>
            <w:r>
              <w:rPr/>
              <w:t>-фельдшера  школ, средних проф.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п.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103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безопасности медицинских манипуляций, донорской крови, медицинских иммунологических препаратов, биологических жидкостей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 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 4 год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за 1 ед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на 4 год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2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методов дезинфекции, стерилизации; приобретение дезинфицирующих средств нового поколения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(взято по 10% от должного):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Вапусан  2000 (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 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0 л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л - 340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  по п.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2</w:t>
            </w:r>
          </w:p>
        </w:tc>
      </w:tr>
      <w:tr>
        <w:trPr/>
        <w:tc>
          <w:tcPr>
            <w:tcW w:w="10311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вершенствование диагностики и лечения ВИЧ-инфек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214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 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 4 года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за 1 ед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на 4 год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21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Обеспечение лечебно-профилактических учреждений    г. Лесозаводска препаратами для лечения больных СПИД-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/>
              <w:t>ассоциированными заболеваниям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214" w:hanging="0"/>
              <w:jc w:val="both"/>
              <w:rPr/>
            </w:pPr>
            <w:r>
              <w:rPr/>
              <w:t>противогрибковые: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214" w:hanging="0"/>
              <w:jc w:val="both"/>
              <w:rPr/>
            </w:pPr>
            <w:r>
              <w:rPr/>
              <w:t xml:space="preserve">нистатин 500 ед.№20,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214" w:hanging="0"/>
              <w:jc w:val="both"/>
              <w:rPr/>
            </w:pPr>
            <w:r>
              <w:rPr/>
              <w:t>микосист 50 мг. № 7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</w:tabs>
              <w:ind w:left="214" w:hanging="0"/>
              <w:jc w:val="both"/>
              <w:rPr/>
            </w:pPr>
            <w:r>
              <w:rPr/>
              <w:t>противовирусные: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214" w:hanging="0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ацикловир 200 мг. № 20,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214" w:hanging="0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циклоферон 12,5% № 5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214" w:hanging="0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имунофан № 5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6" w:leader="none"/>
              </w:tabs>
              <w:ind w:left="214" w:hanging="0"/>
              <w:jc w:val="both"/>
              <w:rPr/>
            </w:pPr>
            <w:r>
              <w:rPr/>
              <w:t>антибактериальные: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214" w:hanging="0"/>
              <w:jc w:val="both"/>
              <w:rPr/>
            </w:pPr>
            <w:r>
              <w:rPr/>
              <w:t>бисептол 480 мг. № 2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214" w:hanging="0"/>
              <w:jc w:val="both"/>
              <w:rPr/>
            </w:pPr>
            <w:r>
              <w:rPr/>
              <w:t>цефазолин 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уп.</w:t>
            </w:r>
          </w:p>
          <w:p>
            <w:pPr>
              <w:pStyle w:val="Normal"/>
              <w:jc w:val="center"/>
              <w:rPr/>
            </w:pPr>
            <w:r>
              <w:rPr/>
              <w:t>14 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 уп.</w:t>
            </w:r>
          </w:p>
          <w:p>
            <w:pPr>
              <w:pStyle w:val="Normal"/>
              <w:jc w:val="center"/>
              <w:rPr/>
            </w:pPr>
            <w:r>
              <w:rPr/>
              <w:t>115 уп.</w:t>
            </w:r>
          </w:p>
          <w:p>
            <w:pPr>
              <w:pStyle w:val="Normal"/>
              <w:jc w:val="center"/>
              <w:rPr/>
            </w:pPr>
            <w:r>
              <w:rPr/>
              <w:t>26 у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уп.</w:t>
            </w:r>
          </w:p>
          <w:p>
            <w:pPr>
              <w:pStyle w:val="Normal"/>
              <w:jc w:val="center"/>
              <w:rPr/>
            </w:pPr>
            <w:r>
              <w:rPr/>
              <w:t>275 ф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 уп.</w:t>
            </w:r>
          </w:p>
          <w:p>
            <w:pPr>
              <w:pStyle w:val="Normal"/>
              <w:jc w:val="center"/>
              <w:rPr/>
            </w:pPr>
            <w:r>
              <w:rPr/>
              <w:t>56 у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6 уп.</w:t>
            </w:r>
          </w:p>
          <w:p>
            <w:pPr>
              <w:pStyle w:val="Normal"/>
              <w:jc w:val="center"/>
              <w:rPr/>
            </w:pPr>
            <w:r>
              <w:rPr/>
              <w:t>460 уп.</w:t>
            </w:r>
          </w:p>
          <w:p>
            <w:pPr>
              <w:pStyle w:val="Normal"/>
              <w:jc w:val="center"/>
              <w:rPr/>
            </w:pPr>
            <w:r>
              <w:rPr/>
              <w:t>104 у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 уп.</w:t>
            </w:r>
          </w:p>
          <w:p>
            <w:pPr>
              <w:pStyle w:val="Normal"/>
              <w:jc w:val="center"/>
              <w:rPr/>
            </w:pPr>
            <w:r>
              <w:rPr/>
              <w:t>1100 фл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5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290,0</w:t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33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4</w:t>
            </w:r>
          </w:p>
          <w:p>
            <w:pPr>
              <w:pStyle w:val="Normal"/>
              <w:jc w:val="center"/>
              <w:rPr/>
            </w:pPr>
            <w:r>
              <w:rPr/>
              <w:t>133.4</w:t>
            </w:r>
          </w:p>
          <w:p>
            <w:pPr>
              <w:pStyle w:val="Normal"/>
              <w:jc w:val="center"/>
              <w:rPr/>
            </w:pPr>
            <w:r>
              <w:rPr/>
              <w:t>4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28</w:t>
            </w:r>
          </w:p>
          <w:p>
            <w:pPr>
              <w:pStyle w:val="Normal"/>
              <w:jc w:val="center"/>
              <w:rPr/>
            </w:pPr>
            <w:r>
              <w:rPr/>
              <w:t>20.08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 по  п. 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.2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ВИЧ-инфицированны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люрография ОГ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8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нич. анализ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9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Д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мо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9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 на я/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лируб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, АЛ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6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оловая пр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4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бел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чев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9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И ж/п, селезенки, поджелудочной желе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И поч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п. 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0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чение ВИЧ-инфицированных  АРВТ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ый проект «Здоровье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с е г о  по п. 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0,287</w:t>
            </w:r>
          </w:p>
        </w:tc>
      </w:tr>
      <w:tr>
        <w:trPr/>
        <w:tc>
          <w:tcPr>
            <w:tcW w:w="10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крепление материально-технической базы лаборатории СПИ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 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 4 года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за 1 ед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на 4 год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ля лаборатории СПИД одноканальных наконечников  300 микр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тыс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459 </w:t>
            </w:r>
            <w:r>
              <w:rPr>
                <w:sz w:val="16"/>
              </w:rPr>
              <w:t>за 1тыс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 по п.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7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567"/>
        <w:jc w:val="both"/>
        <w:rPr/>
      </w:pPr>
      <w:r>
        <w:rPr>
          <w:b/>
          <w:sz w:val="26"/>
          <w:szCs w:val="26"/>
        </w:rPr>
        <w:t xml:space="preserve">4. Распределение финансовых затрат по целевой программе по  предупреждению  распространения на территории  Лесозаводского  городского  округа   заболевания, вызываемого вирусом иммунодефицита человека (ВИЧ-инфекции)  «Анти-ВИЧ\СПИД» на 2007 -  2010 го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Развитие системы информирования населения о доступных  мерах профилактики ВИЧ-инфекции (тыс. руб. в ценах 2006 го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214"/>
        <w:gridCol w:w="1417"/>
        <w:gridCol w:w="992"/>
        <w:gridCol w:w="996"/>
        <w:gridCol w:w="137"/>
        <w:gridCol w:w="44"/>
        <w:gridCol w:w="909"/>
        <w:gridCol w:w="44"/>
        <w:gridCol w:w="851"/>
        <w:gridCol w:w="139"/>
        <w:gridCol w:w="711"/>
        <w:gridCol w:w="69"/>
        <w:gridCol w:w="8"/>
        <w:gridCol w:w="848"/>
      </w:tblGrid>
      <w:tr>
        <w:trPr/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.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Разработка, создание и распространение санинтарно-просветительных материалов по профилактике 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Г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>
          <w:trHeight w:val="1049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 Приобретение и размещение тематических передач на каналах Лесозаводского телеви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 культуры  администрации Л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Содействие освещению в печатных средствах массовой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, направле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ЛГО</w:t>
            </w:r>
          </w:p>
        </w:tc>
        <w:tc>
          <w:tcPr>
            <w:tcW w:w="57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 финансирования не  требуется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Содействие показу и трансляции по каналам местного телевидения, видеофильмов по пропаганде здорового образа жиз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ЛГО</w:t>
            </w:r>
          </w:p>
        </w:tc>
        <w:tc>
          <w:tcPr>
            <w:tcW w:w="57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 финансирования  не  требуется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Организация и проведение мероприятий для молодежи по пропаганде здорового образа жизни и профилактики ВИ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 делам  молодежи физ. культуре  и  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Г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60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по   п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9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6</w:t>
            </w:r>
          </w:p>
        </w:tc>
      </w:tr>
      <w:tr>
        <w:trPr/>
        <w:tc>
          <w:tcPr>
            <w:tcW w:w="105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эпидемиологического надзора за распространением ВИЧ-инфекции, профилактических и противоэпидемических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финанс.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1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рганизация и проведение социологических исследований среди различных групп населения для последующего  их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Г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недрение профилактики вертикальной передачи 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Г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4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Здоровье»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рофилактика профессионального заражения медработ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Г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1146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Подготовка активистов (обучающие семинары по профилактике ВИЧ среди групп высокого риска зараж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Г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А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по п. 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/>
        <w:tc>
          <w:tcPr>
            <w:tcW w:w="105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безопасности медицинских манипуляций, донорской крови, медицинских иммунологических препаратов, биологических жидкостей, тка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финанс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66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Внедрение современных методов дезинфекции  и стерилизации медицинского инструментария. Приобретение дезинфицирующих средств ново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п.3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 бюд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/>
        <w:tc>
          <w:tcPr>
            <w:tcW w:w="105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вершенствование диагностики и лечение ВИЧ-инф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финанс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Обследование ВИЧ-инфициров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007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Обеспечение  ЦГБ препаратами для лечения больных ВИЧ-инфекцией и СПИД ассоциированными заболева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Г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82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82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8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82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28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по п. 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6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8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77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287</w:t>
            </w:r>
          </w:p>
        </w:tc>
      </w:tr>
      <w:tr>
        <w:trPr/>
        <w:tc>
          <w:tcPr>
            <w:tcW w:w="1056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Укрепление материально-технической базы лаборатории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Д  МУЗ  «Лесозаводская  ЦГБ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финанс.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дноканальных   наконечников в СП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ию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Ц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7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по п. 5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Финансовые затраты по Программе (тыс. руб.)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290"/>
        <w:gridCol w:w="1290"/>
        <w:gridCol w:w="1290"/>
        <w:gridCol w:w="1290"/>
        <w:gridCol w:w="143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3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5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41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 бюджет</w:t>
            </w:r>
          </w:p>
        </w:tc>
        <w:tc>
          <w:tcPr>
            <w:tcW w:w="6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ритетный  национальный проект  «Здоровь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–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–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–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–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–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9">
    <w:lvl w:ilvl="0">
      <w:start w:val="1"/>
      <w:numFmt w:val="none"/>
      <w:suff w:val="nothing"/>
      <w:lvlText w:val="–"/>
      <w:lvlJc w:val="left"/>
      <w:pPr>
        <w:tabs>
          <w:tab w:val="num" w:pos="360"/>
        </w:tabs>
        <w:ind w:left="290" w:hanging="360"/>
      </w:pPr>
    </w:lvl>
  </w:abstractNum>
  <w:abstractNum w:abstractNumId="10">
    <w:lvl w:ilvl="0">
      <w:start w:val="1"/>
      <w:numFmt w:val="none"/>
      <w:suff w:val="nothing"/>
      <w:lvlText w:val="–"/>
      <w:lvlJc w:val="left"/>
      <w:pPr>
        <w:tabs>
          <w:tab w:val="num" w:pos="36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–"/>
      <w:lvlJc w:val="left"/>
      <w:pPr>
        <w:tabs>
          <w:tab w:val="num" w:pos="36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–"/>
      <w:lvlJc w:val="left"/>
      <w:pPr>
        <w:tabs>
          <w:tab w:val="num" w:pos="36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–"/>
      <w:lvlJc w:val="left"/>
      <w:pPr>
        <w:tabs>
          <w:tab w:val="num" w:pos="36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–"/>
      <w:lvlJc w:val="left"/>
      <w:pPr>
        <w:tabs>
          <w:tab w:val="num" w:pos="36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–"/>
      <w:lvlJc w:val="left"/>
      <w:pPr>
        <w:tabs>
          <w:tab w:val="num" w:pos="36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–"/>
      <w:lvlJc w:val="left"/>
      <w:pPr>
        <w:tabs>
          <w:tab w:val="num" w:pos="360"/>
        </w:tabs>
        <w:ind w:left="290" w:hanging="360"/>
      </w:pPr>
    </w:lvl>
  </w:abstractNum>
  <w:abstractNum w:abstractNumId="17">
    <w:lvl w:ilvl="0">
      <w:start w:val="1"/>
      <w:numFmt w:val="none"/>
      <w:suff w:val="nothing"/>
      <w:lvlText w:val="–"/>
      <w:lvlJc w:val="left"/>
      <w:pPr>
        <w:tabs>
          <w:tab w:val="num" w:pos="36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–"/>
      <w:lvlJc w:val="left"/>
      <w:pPr>
        <w:tabs>
          <w:tab w:val="num" w:pos="36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–"/>
      <w:lvlJc w:val="left"/>
      <w:pPr>
        <w:tabs>
          <w:tab w:val="num" w:pos="360"/>
        </w:tabs>
        <w:ind w:left="2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26:00Z</dcterms:created>
  <dc:creator>EXPERT</dc:creator>
  <dc:description/>
  <dc:language>en-US</dc:language>
  <cp:lastModifiedBy>Priemnay</cp:lastModifiedBy>
  <cp:lastPrinted>2006-12-28T13:29:00Z</cp:lastPrinted>
  <dcterms:modified xsi:type="dcterms:W3CDTF">2006-12-28T10:33:00Z</dcterms:modified>
  <cp:revision>52</cp:revision>
  <dc:subject/>
  <dc:title>Целевая территориальная Программа</dc:title>
</cp:coreProperties>
</file>