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СОЗАВОДСКОГО ГОРОДСКОГО ОКРУГА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12.2006 года                                  г. Лесозаводск                                    № 4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целевой программе по предупрежд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ространения на территории  Лесозав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 округа заболевания, вызываем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русом иммунодефицита человека (ВИЧ – инфекци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Анти-ВИЧ/СПИД» на 2007-2010 год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Уставом Лесозаводского городского округа, в целях предупреждения и снижения заболеваемости  вирусом иммунодефицита человека, стабилизации   эпидемиологической ситуации по ВИЧ-инфекции в  Лесозаводском городском  округ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ть  целевую программу  по  предупреждению  распространения на территории  Лесозаводского городского   округа заболевания,  вызываемого  вирусом  иммунодефицита  человека (ВИЧ – инфекции) «Анти-ВИЧ/СПИД»  на 2007-2010 годы     (приложение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метные назначения на  2007  год на реализацию мероприятий целевой программы  по  предупреждению  распространения на территории  Лесозаводского городского округа заболевания, вызываемого  вирусом  иммунодефицита  человека (ВИЧ–инфекции) «Анти-ВИЧ/СПИД» на 2007-2010 годы    (приложение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, что в ходе реализации программы отдельные мероприятия могут уточняться, объемы финансирования подлежат корректировке с учетом утвержденных расходов местного бюджет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 решение 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 за  исполнением настоящего решения возложить на постоянную комиссию по социальной политике, законности, правопорядку и защите прав граждан (Влас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 округа</w:t>
        <w:tab/>
        <w:tab/>
        <w:tab/>
        <w:tab/>
        <w:t xml:space="preserve">      Т.Л. Лазар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58:00Z</dcterms:created>
  <dc:creator>Lena</dc:creator>
  <dc:description/>
  <dc:language>en-US</dc:language>
  <cp:lastModifiedBy>Priemnay</cp:lastModifiedBy>
  <cp:lastPrinted>2006-12-28T11:48:00Z</cp:lastPrinted>
  <dcterms:modified xsi:type="dcterms:W3CDTF">2006-12-28T08:56:00Z</dcterms:modified>
  <cp:revision>18</cp:revision>
  <dc:subject/>
  <dc:title>Г О Р О Д С К А Я   Д У М А</dc:title>
</cp:coreProperties>
</file>