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60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1.2006 года                             г. Лесозаводск                                      № 42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мене отд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едения правовой базы Думы в соответствие  с действующим законодательством, рассмотрев протест Лесозаводского межрайонного прокурора от 17.11.2006 года № 7/2 – 10360, руководствуясь Федеральным законом от 06.10.2003 года № 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Отменить решения  городской Думы муниципального образования город Лесозаводск и Лесозавод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 26.12.1997 года № 107 «О проведении общих собраний (сходов) и конференций граждан по выборам старост в сельских населенных пунктах муниципального образования города Лесозаводска и Лесозаводского района»;</w:t>
      </w:r>
    </w:p>
    <w:p>
      <w:pPr>
        <w:pStyle w:val="Normal"/>
        <w:jc w:val="both"/>
        <w:rPr/>
      </w:pPr>
      <w:r>
        <w:rPr>
          <w:sz w:val="26"/>
          <w:szCs w:val="26"/>
        </w:rPr>
        <w:t>- от 30.06.2003 года № 372 «Об оплате труда старост  населенных пунктов муниципально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9.01.2004 года № 449 «Об оплате труда старост населенных пунктов муниципально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02.06.2005 года № 83 «О ценах на услуги бань, оказываемых муниципальными предприятиями коммунального хозяйства»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06:00Z</dcterms:created>
  <dc:creator>Пользователь</dc:creator>
  <dc:description/>
  <cp:keywords/>
  <dc:language>en-US</dc:language>
  <cp:lastModifiedBy>Пользователь</cp:lastModifiedBy>
  <cp:lastPrinted>2006-11-28T11:57:00Z</cp:lastPrinted>
  <dcterms:modified xsi:type="dcterms:W3CDTF">2006-12-03T12:53:00Z</dcterms:modified>
  <cp:revision>13</cp:revision>
  <dc:subject/>
  <dc:title>     ДУМА</dc:title>
</cp:coreProperties>
</file>