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354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1.2006 года                     г. Лесозаводск                                  № 420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31.08.2006 года № 366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Положении о присвоении з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четный житель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Руководствуясь Уставом Лесозаводского городского округа, в целях конкретизации норм Положения о присвоении звания «Почетный житель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Внести в решение  городской Думы муниципального образования город Лесозаводск и Лесозаводский район от 31.08.2006 года № 366  «О Положении о присвоении звания «Почетный житель Лесозаводского городского округа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абзаце 2 статьи 4 Положения слова «10 минимальных размеров оплаты труда, установленных федеральным законом, » изменить на слова «1000 рубл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1:00Z</dcterms:created>
  <dc:creator>Пользователь</dc:creator>
  <dc:description/>
  <cp:keywords/>
  <dc:language>en-US</dc:language>
  <cp:lastModifiedBy>Пользователь</cp:lastModifiedBy>
  <cp:lastPrinted>2006-12-05T16:55:00Z</cp:lastPrinted>
  <dcterms:modified xsi:type="dcterms:W3CDTF">2006-12-05T06:56:00Z</dcterms:modified>
  <cp:revision>10</cp:revision>
  <dc:subject/>
  <dc:title>                                                                                                                                 П р о е к т</dc:title>
</cp:coreProperties>
</file>