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60"/>
        <w:rPr/>
      </w:pPr>
      <w:r>
        <w:rPr>
          <w:b/>
          <w:bCs/>
        </w:rPr>
        <w:t xml:space="preserve">       </w:t>
      </w: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11.2006 года                             г. Лесозаводск                                   № 419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ах Лесозаводского межрайонного </w:t>
      </w:r>
    </w:p>
    <w:p>
      <w:pPr>
        <w:pStyle w:val="Normal"/>
        <w:jc w:val="both"/>
        <w:rPr/>
      </w:pPr>
      <w:r>
        <w:rPr>
          <w:sz w:val="26"/>
          <w:szCs w:val="26"/>
        </w:rPr>
        <w:t>прокурора от 04.11.2006 года № 21/1016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4.11.2006 года № 4/10584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протесты Лесозаводского межрайонного прокурора от 04.11.2006 года № 21/10160, от 24.11.2006 года № 4/10584 на пункт 3 статьи 9 и пункт 2 статьи 9  решения городской Думы от 03.05.2005 года  № 67  «Об утверждении Положения  «Об организации предоставления  общедоступного бесплатного дошкольного  образования на территории Лесозаводского  городского округа» соответственно, руководствуясь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довлетворить  протест Лесозаводского межрайонного прокурора от 04.11.2006 года № 21/10160 на пункт 3 статьи 9 решения городской Думы муниципального образования город Лесозаводск  и Лесозаводский район от 03.05.2005 года № 67  «Об утверждении Положения «Об организации предоставления общедоступного бесплатного дошкольного образования на территории Лесозаводского городск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Организационно-правовому отделу аппарата Думы (Переверзева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проработать требования протеста Лесозаводского межрайонного прокурора от 24.11.2006 года № 4/10584 на пункт 2 статьи 9  решения городской Думы от 03.05.2005 года  № 67  «Об утверждении Положения  «Об организации предоставления  общедоступного бесплатного дошкольного  образования на территории Лесозаводского  городского округ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подготовить на основании протестов проект решения «О внесении изменений в решение городской Думы от 03.05.2005 года  № 67  «Об утверждении Положения  «Об организации предоставления  общедоступного бесплатного дошкольного  образования на территории Лесозаводского  городского округа» к следующему очередному заседанию Ду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 силу со дня 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Т.Л. Лазарева</w:t>
      </w:r>
    </w:p>
    <w:sectPr>
      <w:type w:val="nextPage"/>
      <w:pgSz w:w="11906" w:h="16838"/>
      <w:pgMar w:left="1418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03:00Z</dcterms:created>
  <dc:creator>дом</dc:creator>
  <dc:description/>
  <cp:keywords/>
  <dc:language>en-US</dc:language>
  <cp:lastModifiedBy>Пользователь</cp:lastModifiedBy>
  <cp:lastPrinted>2006-11-28T12:01:00Z</cp:lastPrinted>
  <dcterms:modified xsi:type="dcterms:W3CDTF">2006-11-29T06:03:00Z</dcterms:modified>
  <cp:revision>2</cp:revision>
  <dc:subject/>
  <dc:title>     ДУМА</dc:title>
</cp:coreProperties>
</file>