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28.11.</w:t>
      </w:r>
      <w:r>
        <w:rPr>
          <w:sz w:val="26"/>
          <w:szCs w:val="26"/>
        </w:rPr>
        <w:t xml:space="preserve">2006 года                      г. Лесозаводск                                   № 417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7.06.2005 года № 10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го обслуживания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протест Лесозаводского межрайонного прокурора от 16.11.2006 года № 7/2 – 10326, руководствуясь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нести в решение  городской Думы муниципального образования город Лесозаводск и Лесозаводский район от 27.06.2005 года № 106 «Об утверждении Положения «Об организации библиотечного обслуживания на территории Лесозаводского городского округа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ункте 3 части 1 статьи 5 Положения слова «, устанавливать цены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53:00Z</dcterms:created>
  <dc:creator>Пользователь</dc:creator>
  <dc:description/>
  <cp:keywords/>
  <dc:language>en-US</dc:language>
  <cp:lastModifiedBy>Пользователь</cp:lastModifiedBy>
  <cp:lastPrinted>2006-11-28T11:47:00Z</cp:lastPrinted>
  <dcterms:modified xsi:type="dcterms:W3CDTF">2006-12-03T12:49:00Z</dcterms:modified>
  <cp:revision>10</cp:revision>
  <dc:subject/>
  <dc:title>                                                                                                                                 П р о е к т</dc:title>
</cp:coreProperties>
</file>