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</w:t>
      </w:r>
    </w:p>
    <w:p>
      <w:pPr>
        <w:pStyle w:val="3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spacing w:lineRule="auto" w:line="360"/>
        <w:ind w:left="4248" w:hanging="0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ДУМА</w:t>
      </w:r>
    </w:p>
    <w:p>
      <w:pPr>
        <w:pStyle w:val="3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ЕСОЗАВОДСКОГО ГОРОДСКОГО ОКРУГА</w:t>
      </w:r>
    </w:p>
    <w:p>
      <w:pPr>
        <w:pStyle w:val="3"/>
        <w:spacing w:lineRule="auto" w:line="36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1.2006 года</w:t>
        <w:tab/>
        <w:tab/>
        <w:tab/>
        <w:t xml:space="preserve">       г. Лесозаводск</w:t>
        <w:tab/>
        <w:tab/>
        <w:tab/>
        <w:t xml:space="preserve">   </w:t>
        <w:tab/>
        <w:t xml:space="preserve">  № 4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/>
      </w:pPr>
      <w:r>
        <w:rPr>
          <w:sz w:val="26"/>
          <w:szCs w:val="26"/>
        </w:rPr>
        <w:t>городской Думы от 29.09.200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9 «О земельном налог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4 статьи 5 и частью 2 статьи 394 Налогового кодекса Российской Федерац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29.09.2005 года № 169 «О земельном нало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 пункт 6 решения  дополнить  абзацам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ятым  абзацем 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,14 процента в отношении земельных участков, занятых домами многоэтажной застройки согласно Приложению 1 к настоящему решению;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дьмым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,7 процента в отношении земельных участков, предоставленных учебно-производственным комбинатам согласно Приложению 2 к настоящему решению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решение Приложениями 1, 2 согласно Приложениям 1, 2 к  настоящему решению.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2. Настоящее решение вступает в силу по истечении месяца со дня его официального опубликования и распространяется на правоотношения, возникшие с 01.01.2006 год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3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решению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Лесозавод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8.11.2006 года № 4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 xml:space="preserve">                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зрешенного вида использования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жилыми домами многоэтажной застрой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 Управляющая компан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Думы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Лесозавод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8.11.2006 года № 4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зрешенного вида использования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 учебно-производственным комбинат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 Приморавтотранс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 (ДОСААФ)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30:00Z</dcterms:created>
  <dc:creator>Администратор</dc:creator>
  <dc:description/>
  <cp:keywords/>
  <dc:language>en-US</dc:language>
  <cp:lastModifiedBy>Пользователь</cp:lastModifiedBy>
  <cp:lastPrinted>2006-12-05T16:12:00Z</cp:lastPrinted>
  <dcterms:modified xsi:type="dcterms:W3CDTF">2006-12-05T06:21:00Z</dcterms:modified>
  <cp:revision>18</cp:revision>
  <dc:subject/>
  <dc:title>  ДУМА</dc:title>
</cp:coreProperties>
</file>