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06 года</w:t>
        <w:tab/>
        <w:tab/>
        <w:tab/>
        <w:t xml:space="preserve">      г. Лесозаводск</w:t>
        <w:tab/>
        <w:tab/>
        <w:t xml:space="preserve">        № 4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становлении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рректирующего коэффици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зовой доходности К2 на 200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7 статьи 346.29 Налогового кодекса Российской Федерац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2007 год значения корректирующего коэффициента базовой доходности К2 с учетом вида предпринимательской деятельности согласно таблицы 1 Порядка установления единого налога на вмененный доход для отдельных видов деятельности, утвержденного решением городской Думы от 01.11.2005 года № 240 «О введении на территории Лесозаводского городского округа единого налога на вмененный доход для отдельных видов деятельности», с учетом пункта 2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Внести изменение в содержание таблицы 1 Порядка установления единого налога на вмененный доход для отдельных видов деятельности, утвержденного решением городской Думы от 01.11.2005 г. № 240 «О введении на территории Лесозаводского городского округа единого налога на вмененный доход для отдельных видов деятельности», изложив пункт 8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иды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начение коэффици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8.Оказание услуг общественного питания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  деятельность столовых с реализацией алкогольной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  деятельность столовых без реализации алкогольной продукции, за исключением столовых, организующих общественное питание в школ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  деятельность столовых, организующих общественное питание в школ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  деятельность ресторанов, ба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деятельность кафе, закусочных, буфетов с  реализацией алкогольной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деятельность кафе, закусочных, буфетов без  реализации алкогольной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Значения корректирующего коэффициента базовой доходности К2 с учетом вида предпринимательской деятельности, с целью учета особенностей места ведения предпринимательской деятельности применять в 2007 году с коэффициентами, указанными в таблице 2 Порядка установления единого налога на вмененный доход для отдельных видов деятельности, утвержденного решением городской Думы от 01.11.2005 года № 240 «О введении на территории Лесозаводского городского округа единого налога на вмененный доход для отдельных видов деятельности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4. Настоящее решение подлежит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5.  Настоящее решение вступает в силу с 01.01.2007 года, но не ранее чем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6.  Контроль за исполнением настоящего решения возложить на постоянную комиссию по бюджету, налогам и финансам. (Пономарчук)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Глава Лесозаводского городского округа</w:t>
        <w:tab/>
        <w:tab/>
        <w:tab/>
        <w:t xml:space="preserve">            </w:t>
      </w:r>
      <w:r>
        <w:rPr>
          <w:color w:val="000000"/>
          <w:spacing w:val="-1"/>
        </w:rPr>
        <w:tab/>
        <w:t>Т.Л. Лазаре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5" w:hanging="0"/>
      <w:jc w:val="right"/>
      <w:outlineLvl w:val="0"/>
    </w:pPr>
    <w:rPr>
      <w:b/>
      <w:color w:val="000000"/>
      <w:spacing w:val="-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08:00Z</dcterms:created>
  <dc:creator>Доходы</dc:creator>
  <dc:description/>
  <cp:keywords/>
  <dc:language>en-US</dc:language>
  <cp:lastModifiedBy>Пользователь</cp:lastModifiedBy>
  <cp:lastPrinted>2006-11-27T12:41:00Z</cp:lastPrinted>
  <dcterms:modified xsi:type="dcterms:W3CDTF">2006-11-29T03:55:00Z</dcterms:modified>
  <cp:revision>6</cp:revision>
  <dc:subject/>
  <dc:title>ГОРОДСКАЯ  ДУМА</dc:title>
</cp:coreProperties>
</file>