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1.2006 года                                   г. Лесозаводск                        </w:t>
        <w:tab/>
        <w:t xml:space="preserve"> № 4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3"/>
        <w:ind w:firstLine="708"/>
        <w:rPr/>
      </w:pPr>
      <w:r>
        <w:rPr>
          <w:szCs w:val="26"/>
        </w:rPr>
        <w:t>Рассмотрев обращения администрации Лесозаводского городского округа, ОАО «Российский Сельскохозяйственный банк», руководствуясь Уставом Лесозаводского городского округа, Положением «О порядке сдачи в аренду муниципального имущества Лесозаводского городского округа»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ать согласие  администрации Лесозаводского городского округа на передачу в аренду следующего муниципального имуществ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нежилые  помещения на первом  этаже  позиции 12, 20-27, поэтажного плана, площадью 98,4 кв. м., на втором этаже  позиции 1, 10-15, поэтажного плана, площадью 103,1 кв. м., расположенные  по адресу: г. Лесозаводск,  ул. Пушкинская, 38-а. </w:t>
      </w:r>
    </w:p>
    <w:p>
      <w:pPr>
        <w:pStyle w:val="31"/>
        <w:numPr>
          <w:ilvl w:val="0"/>
          <w:numId w:val="2"/>
        </w:numPr>
        <w:spacing w:lineRule="auto" w:line="240"/>
        <w:jc w:val="left"/>
        <w:rPr>
          <w:szCs w:val="26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 xml:space="preserve"> </w:t>
        <w:tab/>
        <w:t xml:space="preserve">         Т.Л. Лазарева </w:t>
        <w:tab/>
        <w:t xml:space="preserve">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6:00Z</dcterms:created>
  <dc:creator>Комитет по имуществу</dc:creator>
  <dc:description/>
  <cp:keywords/>
  <dc:language>en-US</dc:language>
  <cp:lastModifiedBy>Пользователь</cp:lastModifiedBy>
  <cp:lastPrinted>2006-11-28T08:48:00Z</cp:lastPrinted>
  <dcterms:modified xsi:type="dcterms:W3CDTF">2006-11-29T02:39:00Z</dcterms:modified>
  <cp:revision>19</cp:revision>
  <dc:subject/>
  <dc:title> </dc:title>
</cp:coreProperties>
</file>