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282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11.2006 года          </w:t>
        <w:tab/>
        <w:tab/>
        <w:t xml:space="preserve">      г. Лесозаводск</w:t>
        <w:tab/>
        <w:tab/>
        <w:tab/>
        <w:tab/>
        <w:t>№ 40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змере платы з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Рассмотрев обращение администрации Лесозаводского городского округа,    руководствуясь Жилищным кодексом Российской Федерации, Федеральным законом от 30.12.2004 года № 210-ФЗ «Об основах регулирования тарифов организаций      коммунального комплекса», Постановлением Администрации Приморского края от 13.11.2006 года № 244-па «Об утверждении предельных индексов максимально      возможного изменения установленных тарифов на товары и услуги организаций    коммунального комплекса с  учетом надбавок к тарифам на товары и услуги             организаций коммунального комплекса предельных индексов изменения размера   платы граждан за жилое помещение и предельных индексов изменения размеров   платы граждан за коммунальные услуги на 2007 год», Уставом Лесозаводского        городского округа,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  Установить тарифы на услуги, оказываемые муниципальными предприятиями потребителям  (за исключением населени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холодная вода  (за 1 куб. м. без НДС)      -    9,29 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одоотведение (за 1 куб. м. без НДС)      -    11,13 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 Установить размер платы граждан  за коммунальные услуги при наличии    квартирных приборов уче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холодная вода (за 1 куб. м. с учетом НДС)          -   10,96  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одоотведение (за 1 куб. м. с учетом НДС)         -   13,13  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доотведение по жилому фонду, услуги по которому оказывает Уссурийская Дистанция гражданских сооружен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 1 куб. м. с учетом НДС)   -    11,52 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нование - Постановление Администрации Приморского края от 13.11.2006 года № 247-п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Установить объем водоотведения в размере 95% от общего объема                 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   Установить размер платы граждан за холодное водоснабжение и водоотведение при отсутствии приборов учета в пределах социальных норм и нормативов               потребления согласно Приложению 1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Установить предельные нормативы теплопотребления для отопления             жилищного фонда согласно Приложению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едоставить населению право выбора вариантов оплаты за отопление по    договору с филиалом «Лесозаводский» КГУП «Примтеплоэнерго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 отопительный период (200 дне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 дифференцированным норматив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среднему на 12 месяце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  Установить предельные месячные  нормативы расхода тепловой энергии на   горячее водоснабжение одного жителя согласно Приложению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.   Признать утратившими силу следующие решения  Дум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26.05.2003 г. № 362 «О тарифах на содержание жилья и основные виды            коммунальных услуг для насел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 26.12.2003 г. № 440 «О внесении изменений в решение городской Думы от 26.05.2003 г. № 362 «О тарифах на содержание жилья и основные виды                   коммунальных услуг для населения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27.02.2004 г. № 455 «О внесении изменений в решение городской Думы от 26.05.2003 г. № 362 «О тарифах на содержание жилья и основные виды                   коммунальных услуг для населения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т 30.03.2004 г. № 469 «О внесении изменений в решение городской Думы от 26.05.2003 г. № 362 «О тарифах на содержание жилья и основные виды                   коммунальных услуг для населения»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30.11.2004 г. № 576 «О внесении изменений в решение городской Думы от 25.06.2004 г. № 508 «О внесении изменений в решение городской Думы от 26.05.2003 г. № 362 «О тарифах на содержание жилья и основные виды коммунальных услуг для населения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т 24.02.2005 г. № 32 «О ценах и тарифах на содержание жилья  и основные виды коммунальных услуг для насел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 29.11.2005 г. № 259 «О внесении изменений в решение городской Думы от 24.02.2005 г. № 32 «О ценах и тарифах на содержание жилья  и основные виды       коммунальных услуг для насел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 29.11.2005 г. № 260 «О тарифах на основные виды коммунальных услуг для       населения при наличии квартирных приборов учета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07.03.2006 г. № 291 «О тарифах на услуги по водоснабжению, водоотведению, вывозу твердых бытовых от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 07.03.2006 г. № 292 «О внесении изменений в решение городской Думы от 29.11.2005 г. № 260 «О тарифах на основные виды коммунальных услуг для населения при наличии квартирных приборов учет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 07.03.2006 г. № 293 «О внесении изменений в решение городской Думы от 24.02.2005 г. № 32 «О ценах и тарифах на содержание жилья  и основные виды       коммунальных услуг для населения», от 29.11.2005 г. № 259 «О внесении изменений в решение городской Думы от 24.02.2005 г. № 32 «О ценах и тарифах на содержание жилья  и основные виды коммунальных услуг для населения»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szCs w:val="26"/>
        </w:rPr>
        <w:t xml:space="preserve">      </w:t>
      </w:r>
      <w:r>
        <w:rPr>
          <w:szCs w:val="26"/>
        </w:rPr>
        <w:t>8. Настоящее решение вступает в силу с 1 января 2007 года после его                 официального опубликования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szCs w:val="26"/>
        </w:rPr>
        <w:t xml:space="preserve">      </w:t>
      </w:r>
      <w:r>
        <w:rPr>
          <w:szCs w:val="26"/>
        </w:rPr>
        <w:t>9.  Контроль  за  исполнением  настоящего решения возложить на постоянную    комиссию по благоустройству, градостроительству, экологии и коммунальному       хозяйству (Замятин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 xml:space="preserve">            </w:t>
        <w:tab/>
        <w:t>Т. Л. Лазарев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cs="MT Extra;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T Extra;Symbol" w:hAnsi="MT Extra;Symbol" w:cs="MT Extra;Symbol"/>
    </w:rPr>
  </w:style>
  <w:style w:type="character" w:styleId="WW8Num4z0">
    <w:name w:val="WW8Num4z0"/>
    <w:qFormat/>
    <w:rPr>
      <w:rFonts w:ascii="MT Extra;Symbol" w:hAnsi="MT Extra;Symbol" w:cs="MT Extra;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MT Extra;Symbol" w:hAnsi="MT Extra;Symbol" w:cs="MT Extra;Symbol"/>
    </w:rPr>
  </w:style>
  <w:style w:type="character" w:styleId="WW8Num10z0">
    <w:name w:val="WW8Num10z0"/>
    <w:qFormat/>
    <w:rPr>
      <w:rFonts w:ascii="MT Extra;Symbol" w:hAnsi="MT Extra;Symbol" w:cs="MT Extra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T Extra;Symbol" w:hAnsi="MT Extra;Symbol" w:cs="MT Extra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T Extra;Symbol" w:hAnsi="MT Extra;Symbol" w:cs="MT Extra;Symbol"/>
    </w:rPr>
  </w:style>
  <w:style w:type="character" w:styleId="WW8Num18z0">
    <w:name w:val="WW8Num18z0"/>
    <w:qFormat/>
    <w:rPr>
      <w:rFonts w:ascii="MT Extra;Symbol" w:hAnsi="MT Extra;Symbol" w:cs="MT Extra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T Extra;Symbol" w:hAnsi="MT Extra;Symbol" w:cs="MT Extra;Symbol"/>
    </w:rPr>
  </w:style>
  <w:style w:type="character" w:styleId="WW8Num25z0">
    <w:name w:val="WW8Num25z0"/>
    <w:qFormat/>
    <w:rPr>
      <w:rFonts w:ascii="MT Extra;Symbol" w:hAnsi="MT Extra;Symbol" w:cs="MT Extra;Symbol"/>
    </w:rPr>
  </w:style>
  <w:style w:type="character" w:styleId="WW8Num27z0">
    <w:name w:val="WW8Num27z0"/>
    <w:qFormat/>
    <w:rPr>
      <w:rFonts w:ascii="MT Extra;Symbol" w:hAnsi="MT Extra;Symbol" w:cs="MT Extra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St2z0">
    <w:name w:val="WW8NumSt2z0"/>
    <w:qFormat/>
    <w:rPr>
      <w:rFonts w:ascii="MT Extra;Symbol" w:hAnsi="MT Extra;Symbol" w:cs="MT Extra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риборы учета2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09:00Z</dcterms:created>
  <dc:creator>Экономисты УКХ</dc:creator>
  <dc:description/>
  <cp:keywords/>
  <dc:language>en-US</dc:language>
  <cp:lastModifiedBy>Пользователь</cp:lastModifiedBy>
  <cp:lastPrinted>2006-12-05T15:55:00Z</cp:lastPrinted>
  <dcterms:modified xsi:type="dcterms:W3CDTF">2006-12-05T05:55:00Z</dcterms:modified>
  <cp:revision>32</cp:revision>
  <dc:subject/>
  <dc:title>Г О Р О Д СК А Я    Д У М А</dc:title>
</cp:coreProperties>
</file>