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BodyTex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Думы</w:t>
      </w:r>
    </w:p>
    <w:p>
      <w:pPr>
        <w:pStyle w:val="BodyTex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Лесозаводского городского округа                                                                                                  </w:t>
      </w:r>
    </w:p>
    <w:p>
      <w:pPr>
        <w:pStyle w:val="Body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8.11.2006 года № 408</w:t>
      </w:r>
    </w:p>
    <w:p>
      <w:pPr>
        <w:pStyle w:val="Body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МЕР  ПЛАТЫ </w:t>
      </w:r>
    </w:p>
    <w:p>
      <w:pPr>
        <w:pStyle w:val="BodyTex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 пользование жилым помещением (платы за наем)</w:t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BodyTex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984"/>
      </w:tblGrid>
      <w:tr>
        <w:trPr>
          <w:trHeight w:val="1188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уровню благоустройств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 для</w:t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ия в месяц</w:t>
            </w:r>
          </w:p>
        </w:tc>
      </w:tr>
      <w:tr>
        <w:trPr>
          <w:trHeight w:val="356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плата за наем ж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соответствующего базовому тип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обладающего более высоким уровнем     потребительских свойств, чем базовый ти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обладающего более низким уровнем        потребительских свойств, чем базовый ти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мечание:    Не начисляется плата за пользование жилым помещением        (плата за наем) гражданам, проживающим в жилых                       помещениях: деревянных с износом свыше 65 процентов,          кирпичных с износом свыше  70 процентов. (Основание –            решение городской Думы муниципального образования город   Лесозаводск и Лесозаводский район от 01.11.2005 года № 239).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Освобождаются от платы за пользование жилым помещением (платы за наем) граждане, признанные малоимущими                 гражданами и занимающие жилые помещения по договорам        социального найма. (Основание – статья 156 Жилищного             кодекса Российской Федерации).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T Extra;Symbol" w:hAnsi="MT Extra;Symbol" w:eastAsia="MT Extra;Symbo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36:00Z</dcterms:created>
  <dc:creator>User</dc:creator>
  <dc:description/>
  <cp:keywords/>
  <dc:language>en-US</dc:language>
  <cp:lastModifiedBy>Пользователь</cp:lastModifiedBy>
  <cp:lastPrinted>2006-12-05T15:37:00Z</cp:lastPrinted>
  <dcterms:modified xsi:type="dcterms:W3CDTF">2006-12-05T05:40:00Z</dcterms:modified>
  <cp:revision>16</cp:revision>
  <dc:subject/>
  <dc:title>                                                                                     </dc:title>
</cp:coreProperties>
</file>