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1193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 У М 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jc w:val="left"/>
        <w:rPr>
          <w:szCs w:val="26"/>
        </w:rPr>
      </w:pPr>
      <w:r>
        <w:rPr>
          <w:szCs w:val="26"/>
        </w:rPr>
        <w:t>28.11.2006 года                                     г. Лесозаводск</w:t>
        <w:tab/>
        <w:t xml:space="preserve">   </w:t>
        <w:tab/>
        <w:t xml:space="preserve">          </w:t>
        <w:tab/>
        <w:tab/>
        <w:t>№ 408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>Об установлении размера</w:t>
      </w:r>
      <w:r>
        <w:rPr>
          <w:color w:val="000000"/>
          <w:szCs w:val="26"/>
        </w:rPr>
        <w:t xml:space="preserve"> платы 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а жилое помещение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ассмотрев обращение администрации Лесозаводского городского округа,        руководствуясь Жилищным кодексом Российской Федерации, Постановлением           Администрации Приморского края от 13.11.2006 года № 244-па «Об утверждении      предельных индексов максимально возможного изменения установленных тарифов на товары и услуги организаций коммунального комплекса с  учетом надбавок к тарифам на товары и услуги организаций коммунального комплекса предельных индексов              изменения размера платы граждан за жилое помещение и предельных индексов           изменения размеров платы граждан за коммунальные услуги на 2007 год», Уставом     Лесозаводского городского округа, решением городской Думы от 01.11.2005 года № 239 «Об утверждении Положения о порядке установления размера платы за пользование  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   найма жилых помещений муниципального жилищного фонда и размера платы за         содержание и ремонт жилого помещения для собственников жилых помещений,          которые не приняли решение о выборе способа управления многоквартирным домом»,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Дума  Лесозаводского городского округа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становить размер платы за пользование жилым помещением (платы за наем) согласно Приложению 1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2. Установить </w:t>
      </w:r>
      <w:r>
        <w:rPr>
          <w:color w:val="000000"/>
          <w:szCs w:val="26"/>
        </w:rPr>
        <w:t>размер  платы за содержание и ремонт жилого помещения для    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               помещений, которые не приняли решение о выборе способа управления                      многоквартирным домом согласно Приложению 2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 xml:space="preserve">         </w:t>
      </w:r>
      <w:r>
        <w:rPr>
          <w:szCs w:val="26"/>
        </w:rPr>
        <w:t>3. Настоящее решение вступает в силу с 1 января 2007 года после его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 xml:space="preserve">         </w:t>
      </w:r>
      <w:r>
        <w:rPr>
          <w:szCs w:val="26"/>
        </w:rPr>
        <w:t>4. Контроль  за  исполнением  настоящего решения возложить на постоянную      комиссию по благоустройству, градостроительству, экологии и коммунальному            хозяйству (Замятин).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>Глава Лесозаводского городского округа</w:t>
        <w:tab/>
        <w:tab/>
        <w:tab/>
        <w:tab/>
        <w:tab/>
        <w:t xml:space="preserve">               Т. Л. Лазарева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MT Extra;Symbol" w:hAnsi="MT Extra;Symbol" w:cs="MT Extra;Symbol"/>
    </w:rPr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7z0">
    <w:name w:val="WW8Num27z0"/>
    <w:qFormat/>
    <w:rPr>
      <w:rFonts w:ascii="MT Extra;Symbol" w:hAnsi="MT Extra;Symbol" w:cs="MT Extra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35:00Z</dcterms:created>
  <dc:creator>Экономисты УКХ</dc:creator>
  <dc:description/>
  <cp:keywords/>
  <dc:language>en-US</dc:language>
  <cp:lastModifiedBy>Пользователь</cp:lastModifiedBy>
  <cp:lastPrinted>2006-12-05T15:05:00Z</cp:lastPrinted>
  <dcterms:modified xsi:type="dcterms:W3CDTF">2006-12-05T05:05:00Z</dcterms:modified>
  <cp:revision>25</cp:revision>
  <dc:subject/>
  <dc:title>Г О Р О Д СК А Я    Д У М А</dc:title>
</cp:coreProperties>
</file>