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     г. Лесозаводск                                         № 4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в  Департам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родопользования  Администрации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Рассмотрев докладную записку Румянцевой О.А., руководителя ФГУ «ГООХ «Орлиное», о состоянии охотничьих угодий, на основании Федерального закона от 24.04.1995 года № 52-ФЗ «О животном мире», Постановления администрации Приморского края от 09.09.2005 года № 188-па «Об утверждении Положения о департаменте природопользования Администрации Приморского края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нять обращение Думы Лесозаводского городского округа в Департамент природопользования Администрации  Приморского  края  (Прилагаетс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Департамент природопользования Администрации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Опубликовать настоящее решение в газете «На берегах Уссу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Настоящее решение вступает в силу со дня его принятия.</w:t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</w:t>
        <w:tab/>
        <w:t xml:space="preserve">                                Т.Л. Лаз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>от  31.10.2006 года   № 400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Heading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партамент</w:t>
      </w:r>
    </w:p>
    <w:p>
      <w:pPr>
        <w:pStyle w:val="Heading"/>
        <w:ind w:left="4248" w:firstLine="708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родопользова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Администрации  Приморского края</w:t>
      </w:r>
    </w:p>
    <w:p>
      <w:pPr>
        <w:pStyle w:val="Heading"/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64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рчагину П.Г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Павел Герм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 октября 2006 года в Думу Лесозаводского  городского округа  поступила докладная записка ФГУ «ГООХ «Орлиное». Руководитель   ФГУ  Румянцева О.А. довела до сведения депутатов результаты рейда (проверки) состояния охотничьих угодий, расположенных на территории Лесозаводского городского округа и выделенных в пользование указанному хозяйств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рка выявила, что охотничьи угодья находятся в критическом состоянии вследствие бесконтрольной, безнаказанной, варварской  вырубки лесного массива сплошным способом. Вырубаются ценные породы деревьев: липа, ясень, кедр, дуб и другие; молодые деревца уничтожаются под колесами тракторов и большегрузных автомашин, а также при валке и складировании деревьев. Кормовая база для диких животных очень скудна по причине того, что от тайги остался лишь травостой и кустарн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е вышеназванные факторы негативно сказываются на состоянии популяции, миграции диких животных. Более того, можно с уверенностью сказать, что многие из них находятся на грани исчезновения.  Задачи и цели, которые поставило перед собой охотничье хозяйство – это сохранение численности диких животных, их воспроизводство, развитие охотничьих ресурсов, создание условий для беспрепятственного развития и размножения животного мира. Но в условиях, существующих на сегодняшний день, все эти мероприятия невозможно и нереально осуществить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казанного, проси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проверку фактического состояния лесного фонда охотничьих угод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отлагательно принять меры по сохранению среды обитания животного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6:00Z</dcterms:created>
  <dc:creator>Пользователь</dc:creator>
  <dc:description/>
  <dc:language>en-US</dc:language>
  <cp:lastModifiedBy>Priemnay</cp:lastModifiedBy>
  <cp:lastPrinted>2006-11-06T16:19:00Z</cp:lastPrinted>
  <dcterms:modified xsi:type="dcterms:W3CDTF">2006-11-06T13:21:00Z</dcterms:modified>
  <cp:revision>7</cp:revision>
  <dc:subject/>
  <dc:title/>
</cp:coreProperties>
</file>