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114300</wp:posOffset>
            </wp:positionV>
            <wp:extent cx="542925" cy="704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300" w:hanging="0"/>
        <w:rPr>
          <w:sz w:val="28"/>
        </w:rPr>
      </w:pPr>
      <w:r>
        <w:rPr>
          <w:sz w:val="28"/>
        </w:rPr>
      </w:r>
    </w:p>
    <w:p>
      <w:pPr>
        <w:pStyle w:val="Normal"/>
        <w:ind w:left="2880" w:firstLine="720"/>
        <w:rPr/>
      </w:pPr>
      <w:r>
        <w:rPr/>
        <w:t xml:space="preserve">         </w:t>
      </w:r>
    </w:p>
    <w:p>
      <w:pPr>
        <w:pStyle w:val="Normal"/>
        <w:ind w:left="2880" w:firstLine="720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ДУМА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</w:rPr>
        <w:t>ЛЕСОЗАВОДСКОГО ГОРОДСКОГО ОКРУГ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РЕШ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Cs/>
          <w:sz w:val="26"/>
          <w:szCs w:val="26"/>
        </w:rPr>
        <w:t>31.10.2006 года                                         г. Лесозаводск                                         № 399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обращении Думы Лесозаводского городского округа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в  Департамент по жилищно-коммунальному   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хозяйству и топливным ресурсам 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>Администрации Приморского кр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Cs w:val="26"/>
        </w:rPr>
        <w:t xml:space="preserve">           </w:t>
      </w:r>
      <w:r>
        <w:rPr>
          <w:szCs w:val="26"/>
        </w:rPr>
        <w:t>На основании обращений граждан, заслушав информацию главы администрации Лесозаводского городского округа Осипенко В.В. о деятельности ООО «Союз» по благоустройству дворовых территорий, выполнению работ при подготовке  жилищно-коммунального хозяйства к осенне-зимнему периоду 2006 - 2007 годов на территории городского округа, информацию ООО «Союз», решение постоянной комиссии Думы по благоустройству, градостроительству, экологии и коммунальному хозяйству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А: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 Принять обращение Думы Лесозаводского городского округа в  Департамент по жилищно-коммунальному   хозяйству и топливным ресурсам  Администрации Приморского края (Прилагается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Направить настоящее решение в  Департамент по жилищно-коммунальному   хозяйству и топливным ресурсам  Администрации Приморского кра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 Опубликовать настоящее решение в газете «На берегах Уссури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 Настоящее решение вступает в силу со дня его принятия.</w:t>
      </w:r>
    </w:p>
    <w:p>
      <w:pPr>
        <w:pStyle w:val="TextBody"/>
        <w:rPr/>
      </w:pPr>
      <w:r>
        <w:rPr>
          <w:szCs w:val="26"/>
        </w:rPr>
        <w:t xml:space="preserve">           </w:t>
      </w:r>
      <w:r>
        <w:rPr>
          <w:szCs w:val="26"/>
        </w:rPr>
        <w:t>5. Контроль за исполнением настоящего решения возложить на постоянную комиссию по благоустройству, градостроительству, экологии и коммунальному хозяйству (Замятин)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Глава Лесозаводского городского округа                                                         </w:t>
        <w:tab/>
        <w:t>Т.Л. Лазарева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6946" w:leader="none"/>
        </w:tabs>
        <w:ind w:left="1134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46" w:leader="none"/>
        </w:tabs>
        <w:ind w:left="113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46" w:leader="none"/>
        </w:tabs>
        <w:ind w:left="113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ConsPlusNonformat"/>
        <w:widowControl/>
        <w:ind w:left="5592" w:firstLine="72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 xml:space="preserve">Приложение </w:t>
      </w:r>
    </w:p>
    <w:p>
      <w:pPr>
        <w:pStyle w:val="ConsPlusNonformat"/>
        <w:widowControl/>
        <w:ind w:left="63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решению Думы</w:t>
      </w:r>
    </w:p>
    <w:p>
      <w:pPr>
        <w:pStyle w:val="ConsPlusNonformat"/>
        <w:widowControl/>
        <w:ind w:left="63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Лесозаводского городского округа </w:t>
      </w:r>
    </w:p>
    <w:p>
      <w:pPr>
        <w:pStyle w:val="ConsPlusNonformat"/>
        <w:widowControl/>
        <w:ind w:left="63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 31.10.2006 года    № 399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"/>
        <w:ind w:left="61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партамент   </w:t>
      </w:r>
    </w:p>
    <w:p>
      <w:pPr>
        <w:pStyle w:val="Heading"/>
        <w:ind w:left="61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жилищно-коммунальному   </w:t>
      </w:r>
    </w:p>
    <w:p>
      <w:pPr>
        <w:pStyle w:val="Heading"/>
        <w:ind w:left="61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хозяйству и топливным ресурсам </w:t>
      </w:r>
    </w:p>
    <w:p>
      <w:pPr>
        <w:pStyle w:val="Heading"/>
        <w:ind w:left="61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</w:t>
      </w:r>
    </w:p>
    <w:p>
      <w:pPr>
        <w:pStyle w:val="Heading"/>
        <w:ind w:left="612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морского края</w:t>
      </w:r>
    </w:p>
    <w:p>
      <w:pPr>
        <w:pStyle w:val="Heading"/>
        <w:ind w:left="612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6120" w:hanging="0"/>
        <w:jc w:val="left"/>
        <w:rPr>
          <w:sz w:val="26"/>
          <w:szCs w:val="26"/>
        </w:rPr>
      </w:pPr>
      <w:r>
        <w:rPr>
          <w:sz w:val="26"/>
          <w:szCs w:val="26"/>
        </w:rPr>
        <w:t>Майорову С.Н.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ОБРАЩЕНИЕ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Cs w:val="26"/>
        </w:rPr>
      </w:pPr>
      <w:r>
        <w:rPr>
          <w:szCs w:val="26"/>
        </w:rPr>
        <w:t>Уважаемый Сергей Николаевич!</w:t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16 марта 2005 года был принят Закон Приморского края № 228-КЗ «О краевой целевой программе «Благоустройство дворовых территорий краевого центра и муниципальных образований Приморского края» на 2005-2006 годы. В соответствии со статьей 8 Закона: «Управление ходом реализации Программы осуществляет департамент по жилищно-коммунальному хозяйству и топливным ресурсам администрации Приморского края, который проводит конкурсы по отбору организаций всех форм собственности для выполнения программных мероприятий и осуществляет контроль объемов работ, предусмотренных Программой…». В Программу вошел и Лесозаводский городской округ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8 июля 2006 года состоялось заседание конкурсной комиссии по оценке и сопоставлению заявок участников открытого конкурса по размещению заказа на выполнение подрядных работ по  благоустройству дворовых территорий краевого центра и муниципальных образований Приморского края на 2006 год. Победителем конкурса в отношении Лесозаводского городского округа признано ООО «Союз», генеральный директор - Непрокина Надежда Петровна. 19 июня 2006 года на выполнение указанных работ заключен государственный контракт Приморского края с «Государственным заказчиком» в Вашем лице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адрес депутатов Думы городского округа поступают многочисленные жалобы и обращения граждан по поводу некачественно выполненных ООО «Союз» работ по благоустройству  придомовых территорий. В частности: асфальт уложен небрежно,  при укладке техникой сломаны и не восстановлены бордюры,  канализационные люки закатаны. Нередко асфальтирование территории производится во время дождя на сырую поверхность, в некоторых случаях - поверх луж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смотря на определенный контрактом срок окончания  выполнения работ – август 2006 года, до настоящего времени они не завершены. Таким образом,  упущено время, благоприятное для выполнения рабо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обращений граждан, после выезда депутатов на места проведения ООО «Союз» работ 10.10.2006 года данный вопрос был рассмотрен на совместном заседании шести постоянных комиссий Думы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мимо указанного контракта, 10 апреля 2006 года с ООО «Союз» заключен государственный контракт на выполнение работ при подготовке  жилищно-коммунального хозяйства к осенне-зимнему периоду 2006-2007 годов на территории Лесозаводского городского округа. По данному контракту ООО «Союз» также неоднократно нарушились сроки выполнения рабо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пример, последние объекты  (по ремонту теплосетей) были сданы перед началом отопительного периода, что чуть не привело к его срыву. После ремонта тепловых сетей на местах раскопов осталась грязь, мусор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Администрация Лесозаводского городского округа неоднократно докладывала «Государственному заказчику»  о нарушениях условий государственного контракта на селекторных совещаниях.  Ставила в известность руководителя ООО «Союз» о неудовлетворительном ходе работ по благоустройству дворовых территорий, при подготовке  жилищно-коммунального хозяйства к осенне-зимнему периоду, нарушению сроков выполнения работ. В конце сентября 2006 года руководитель ООО «Союз» была вызвана на заседание административной комиссии, где ей выписано 3 постановления  общей суммой 150 тыс.руб. штрафа. 4 октября был составлен протокол еще на 80 тыс. руб. штрафа. Но даже такие жесткие меры не привели к положительным результатам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Считаем, что причинами неудовлетворительной работы ООО «Союз» явились отсутствие собственной материально-технической базы, что ставило предприятие в зависимость от поставщиков асфальта, низкая организация труда, нестабильность и неподготовленность кадров – от рабочих до руководителей, а главное – отсутствие опыта проведения данных работ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На основании сказанного, просим  принять в отношении ООО «Союз» соответствующие полномочиям «Государственного заказчика» мер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путаты  Думы Лесозаводского городского округ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MS Sans Serif" w:hAnsi="MS Sans Serif" w:cs="MS Sans Serif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6:28:00Z</dcterms:created>
  <dc:creator>Пользователь</dc:creator>
  <dc:description/>
  <dc:language>en-US</dc:language>
  <cp:lastModifiedBy>Priemnay</cp:lastModifiedBy>
  <cp:lastPrinted>2006-11-03T15:25:00Z</cp:lastPrinted>
  <dcterms:modified xsi:type="dcterms:W3CDTF">2006-11-03T12:26:00Z</dcterms:modified>
  <cp:revision>7</cp:revision>
  <dc:subject/>
  <dc:title/>
</cp:coreProperties>
</file>