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31.10.2006 года                                    г. Лесозаводск                                         № 39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О  Положении «О порядке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ведения личных 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Приморского края от 20.01.1997 года № 69-КЗ «О муниципальной службе в Приморском крае», статьей 36 Устава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оложение «О порядке ведения личных дел муниципальных служащих в органах местного самоуправления  Лесозаводского городского округа» (Прилагается).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3.  Контроль 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  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31.10.2006 года  № 398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ведения личных дел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местного самоуправления Лесозаводского городского округ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Настоящее Положение разработано в соответствии с Федеральным законом «Об основах муниципальной службы в Российской Федерации», Законом Приморского края «О муниципальной службе в Приморском крае», Уставом Лесозаводского городского округа и устанавливает порядок ведения, учета и хранения личных дел лиц, замещающих муниципальные должности муниципальной службы в органах местного самоуправления Лесозаводского городского округа (далее - личные дела), а также функции должностного лица, уполномоченного на выполнение работы по ведению, учету и хранению личных 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Прохождение муниципальным служащим муниципальной службы отражается в личном деле. Личное дело – основной документ персонального учета, содержащий наиболее полные сведения о муниципальном служащем и его служебной деятельности. В личное дело вносятся сведения, связанные с поступлением на муниципальную службу,  её прохождением и увольнением с муниципальной службы. Сбор и внесение в личное дело сведений о политической и религиозной принадлежности, о частной жизни муниципального служащего запрещаютс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ри поступлении гражданина на муниципальную службу в  порядке перевода из другого муниципального (государственного) органа личное дело принимается, а при переводе в другой муниципальный (государственный) орган передается по новому месту замещения муниципальной (государственной) должности муниципальной (государственной)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Ведение нескольких личных дел одного муниципального служащего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Личное дело муниципального служащего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Личное дело муниципального служащего - это совокупность документов, содержащих анкетно-биографические данные муниципального служащего и данные, характеризующие его профессиональные, деловые и личностные качест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Личное дело оформляется после издания распоряжения руководителя органа местного самоуправления Лесозаводского городского округа о назначении гражданина на муниципальную должность муниципальной службы и заключения трудово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.Личное дело муниципального служащего ведется кадровой службой органа местного самоуправления, либо лицом, на которое возложены эти обяза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документов, включаемых в личное дело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 личное дело муниципального служащего включаются следующие документы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 личное заявление гражданина о поступлении на муниципальную службу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копия паспорта гражданина Российской Федерации, копии ИНН, страхового свидетельства  государственного пенсионного страх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документы о прохождении конкурса на замещение вакантной муниципальной должности (если гражданин принят на муниципальную службу по результатам конкурса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копия документа, подтверждающего прохождение военной или иной служб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копии документов, подтверждающих профессиональное образование, повышение квалификации, наличие ученой степени или ученого звания, если таковые имеютс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копии решений о присвоении государственных наград, присуждении почетных и специальных званий, государственных премий, если таковые имеютс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 личная карточка государственного (муниципального) служащего (унифицированная форма Т-2 ГС (МС)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 распоряжения о назначении лица на муниципальную должность, об освобождении лица от замещаемой должности, а также о переводе лица на другую должност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трудовой договор, дополнительные соглашения о внесении изменений в трудовой договор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0 </w:t>
        <w:tab/>
        <w:t>должностная инструкц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1</w:t>
        <w:tab/>
        <w:t>документы по вопросам присвоения квалификационного разряда и прохождения аттестации, аттестационные лис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 справка из органов государственной налоговой службы о предоставлении сведений, предусмотренных статьей 31 Закона Приморского края «О муниципальной службе в Приморском крае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 справки о соблюдении гражданином ограничений, связанных с замещением муниципальной долж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муниципальной должности связано с использованием таких свед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 копии распоряжений о поощрении муниципального служащего, не носящего постоянного характера, а также копии распоряжений о наложении на него дисциплинарного взыскания до его снятия или отмен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  медицинское заключение о состоянии здоровь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  автобиограф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  опись документов, находящихся в личном деле (располагается в конце личного дел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В личное дело помещаются  документы, оформленные надлежащим образом. Документы, указанные в части 1 настоящей статьи,  располагаются внутри личного дела в хронологической последовательности, по мере их поступления. </w:t>
        <w:tab/>
        <w:t xml:space="preserve">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Все изменения в учетных данных муниципального служащего отражаются в личной карточке, которая хранится в личном дел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В ходе прохождения муниципальной службы в личное дело включаются документы, подтверждающие изменение анкетно-биографических данных муниципального служащего и характеризующие его профессиональные, деловые и личные качества (характеристики и рекомендательные письма),  распоряжения (приказы) о поощрении, о взыскании и другие документы.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и функции должностного лица, уполномоч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 работы по ведению, учету и хранению личных 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Ведение, учет и хранение личных дел осуществляется должностным лицом, уполномоченным на выполнение работы с личными делами, которое несет ответственность за соблюдение установленных настоящим Положением требований к ведению, учету и хранению личного дела, а также ознакомлению с ни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Должностное лицо, уполномоченное на выполнение работы с личными делами, может привлекаться в соответствии с действующим законодательством, к дисциплинарной и иной ответственности за разглашение сведений, содержащихся в личных делах, а также за иные нарушения требований, установленных настоящим Полож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Должностное лицо, уполномоченное на выполнение работы с личными делами, осущест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 оформление, ведение, учет и хранение личных дел и своевременное внесение в них соответствующих сведени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 обеспечение ознакомления муниципального служащего с документами личного дел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 подготовку справок и сведений из личного дела по запросам суда, органов прокуратуры, органов следствия и других органов в порядке, установленном действующим законодательством; 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4 осуществление приема личного дела служащего при поступлении его на муниципальную службу в порядке перевода из другого муниципального (государственного) органа и передачи его личного дела при переводе в другой муниципальный (государственный) орга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Должностное лицо, уполномоченное на выполнение работы с личными делами: </w:t>
      </w:r>
    </w:p>
    <w:p>
      <w:pPr>
        <w:pStyle w:val="Normal"/>
        <w:jc w:val="both"/>
        <w:rPr/>
      </w:pPr>
      <w:r>
        <w:rPr>
          <w:sz w:val="26"/>
          <w:szCs w:val="26"/>
        </w:rPr>
        <w:t>заверяет правильность сведений, представленных гражданином в личное дело при поступлении на муниципальную службу, в соответствии с предъявленными документами, а также вносит происшедшие в период прохождения муниципальной службы изменения в материалы личного дела с приложением при необходимости копий документов, находящихся у муниципального служащего (паспорт, свидетельство о рождении ребенка,   о заключении и расторжении брака, диплом о дополнительном образовании и другие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Личные дела муниципальных служащих, освобожденных от замещения муниципальных должностей в связи с прекращением ими муниципальной службы, хранятся кадровой службой в течение 5 лет со дня освобождения муниципального служащего  от должности, после чего передаются и хранятся 75 лет в архивном отделе администрации Лесозаводского городского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Порядок заполнения документов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ичном деле муниципального служащего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Личная карточка муниципального служащего  заполняется муниципальным служащим собственноручно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личных документах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При заполнении личной карточки используются следующие документы: паспорт, трудовая книжка, военный билет, документы об образовании (диплом, свидетельство, аттестат, удостоверение), документы, подтверждающие ученую степень (ученое звание) и другие документ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.Кадровая служба, либо лицо, на которое возложены эти обязанности, принимая от поступающего на муниципальную службу документы, обязаны проверить полноту и правильность их заполнения в строгом соответствии с предъявляемыми документами. Личная карточка заверяется подписью работника кадровой службы, печатью и дато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4.При поступлении на муниципальную службу работник пишет автобиографию, содержащую краткое описание в хронологической последовательности основных этапов жизни и трудовой деятельности. Автобиография составляется в произвольной форме собственноручно муниципальным служащи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5.Опись документов составляется на отдельном листе по установленной форме в соответствии с приложением к настоящему Положению. Опись документов, имеющихся в личном деле, должна содержать сведения о наименованиях документов дела, количестве листов, датах включения документов в личное дело и изъятия из дела, а также кем изъят документ и по какой причине. Опись документов подписывается ее составителем с указанием должности, расшифровки подписи и даты состав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6.Муниципальный служащий имеет право на ознакомление со всеми материалами своего личного дела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Положению «О порядке ведения личных дел муниципальных служащих, замещающих муниципальные должности  в органах местного самоуправления Лесозаводского городского округа»</w:t>
      </w:r>
    </w:p>
    <w:p>
      <w:pPr>
        <w:pStyle w:val="Normal"/>
        <w:widowControl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ПИСЬ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, ИМЕЮЩИХСЯ В ЛИЧНОМ ДЕЛ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88"/>
        <w:gridCol w:w="1559"/>
        <w:gridCol w:w="1559"/>
        <w:gridCol w:w="1134"/>
        <w:gridCol w:w="198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в лич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</w:t>
            </w:r>
          </w:p>
          <w:p>
            <w:pPr>
              <w:pStyle w:val="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ъ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зъят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 документов: _____________________________________________________________________________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листов в деле: 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е дело сформировано </w:t>
        <w:tab/>
        <w:tab/>
        <w:tab/>
        <w:tab/>
        <w:t>Опись переписа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«___» ___________ 200___ г. </w:t>
        <w:tab/>
        <w:tab/>
        <w:tab/>
        <w:tab/>
        <w:t>«___» ___________ 200___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ь 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9:00Z</dcterms:created>
  <dc:creator>Пользователь</dc:creator>
  <dc:description/>
  <dc:language>en-US</dc:language>
  <cp:lastModifiedBy>Priemnay</cp:lastModifiedBy>
  <cp:lastPrinted>2006-11-06T16:42:00Z</cp:lastPrinted>
  <dcterms:modified xsi:type="dcterms:W3CDTF">2006-11-07T07:01:00Z</dcterms:modified>
  <cp:revision>9</cp:revision>
  <dc:subject/>
  <dc:title/>
</cp:coreProperties>
</file>