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1.10.2006 года                                  г. Лесозаводск                                         № 3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 дополнений в решение  городской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3.05.2005 года № 72  «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предоставления общедоступ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бесплатного  начального общего, осно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, среднего (полного) общего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новным  общеобразовательным программам </w:t>
      </w:r>
    </w:p>
    <w:p>
      <w:pPr>
        <w:pStyle w:val="Normal"/>
        <w:jc w:val="both"/>
        <w:rPr/>
      </w:pPr>
      <w:r>
        <w:rPr>
          <w:sz w:val="26"/>
          <w:szCs w:val="26"/>
        </w:rPr>
        <w:t>на  территории Лесозаводского 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Руководствуясь Федеральным законом от 06.10.2003 года №131-ФЗ «Об общих принципах организации местного самоуправления в Российской Федерации», с учетом рекомендаций Департамента образования и науки Администрации Примо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95"/>
        <w:jc w:val="both"/>
        <w:rPr/>
      </w:pPr>
      <w:r>
        <w:rPr>
          <w:sz w:val="26"/>
          <w:szCs w:val="26"/>
        </w:rPr>
        <w:t>Внести в решение городской Думы муниципального образования город Лесозаводск и Лесозаводский район от 23.05.2005 года № 72 «Об утверждении Положения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Лесозаводского городского округа» следующие допол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часть 1 статьи 7 Положения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>«Комплектование образовательных учреждений происходит по состоянию на 01 сентября календарного года. Списочный состав по классам утверждается приказом руководителя образовательного учреждения.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татью 7 Положения дополнить частью 4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>«В образовательном учреждении создается банк данных о детях, подлежащих обязательному обучению в образовательных учреждениях, реализующих образовательные программы основного общего образования, проживающих в соответствующем микрорайоне. Банк данных  формируется на основании списка детей, обслуживаемых городской детской поликлиникой, сведений отдела ЗАГС администрации Лесозаводского городского округа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Настоящее решение вступает в силу со дня 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исполнением настоящего решения возложить на постоянную комиссию по социальной политике, законности,  правопорядку и защите прав граждан (Влас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</w:t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53:00Z</dcterms:created>
  <dc:creator>Пользователь</dc:creator>
  <dc:description/>
  <dc:language>en-US</dc:language>
  <cp:lastModifiedBy>Priemnay</cp:lastModifiedBy>
  <cp:lastPrinted>2006-11-06T16:52:00Z</cp:lastPrinted>
  <dcterms:modified xsi:type="dcterms:W3CDTF">2006-11-06T13:54:00Z</dcterms:modified>
  <cp:revision>6</cp:revision>
  <dc:subject/>
  <dc:title/>
</cp:coreProperties>
</file>