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rPr/>
      </w:pPr>
      <w:r>
        <w:rPr/>
        <w:t xml:space="preserve">         </w:t>
      </w:r>
    </w:p>
    <w:p>
      <w:pPr>
        <w:pStyle w:val="Normal"/>
        <w:ind w:left="2880" w:firstLine="720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</w:t>
      </w:r>
      <w:r>
        <w:rPr>
          <w:b/>
          <w:bCs/>
          <w:sz w:val="28"/>
        </w:rPr>
        <w:t>ДУ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ЛЕСОЗАВОДСКОГО ГОРОДСКОГО ОКРУГ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32" w:firstLine="708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31.10.2006 года                                  г. Лесозаводск                                         № 39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родительской плате за обучение дет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муниципальном образовательном учрежд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полнительного образования дете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Детская хореографическая школа» города Лесозаводс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я администрации Лесозаводского городского округа, муниципального образовательного учреждения дополнительного образования детей «Детская хореографическая школа» города Лесозаводска, руководствуясь Уставом Лесозаводского городского округа,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Установить с 01.12.2006 года родительскую плату за обучение детей в муниципальном образовательном учреждении дополнительного образования детей «Детская хореографическая школа» города Лесозаводска в размере 350 рублей в месяц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Предоставить льготу в размере 30% оплаты в месяц следующей категории дет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детям из малообеспеченных семей, состоящим на учете в отделе социальной защиты населения по Лесозаводскому городскому округу Департамента социальной защиты населения Администрации Приморского кра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Предоставить льготу в размере 50% оплаты в месяц следующим категор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одителям, имеющим  2-х и более детей,  посещающих детскую хореографическую школу каждому второму и последующим детя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Предоставить льготу в размере 100% оплаты в месяц детям-сиротам и детям, оставшимся без попечения род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Решение городской Думы от 08.08.2006 года № 129 «Об утверждении родительской платы за обучение детей в муниципальном образовательном учреждении дополнительного образования детей «Детская хореографическая школа» города Лесозаводска с 01 сентября 2005 года» признать утратившим сил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6. 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7. Контроль за исполнением настоящего решения возложить на постоянную комиссию по социальной политике, законности, правопорядку и защите прав граждан (Влас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Лесозаводского  городского округа                                                        Т.Л.Лазарева</w:t>
      </w:r>
    </w:p>
    <w:sectPr>
      <w:type w:val="nextPage"/>
      <w:pgSz w:w="11906" w:h="16838"/>
      <w:pgMar w:left="1259" w:right="851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3:20:00Z</dcterms:created>
  <dc:creator>Пользователь</dc:creator>
  <dc:description/>
  <dc:language>en-US</dc:language>
  <cp:lastModifiedBy>Priemnay</cp:lastModifiedBy>
  <cp:lastPrinted>2006-11-06T17:00:00Z</cp:lastPrinted>
  <dcterms:modified xsi:type="dcterms:W3CDTF">2006-11-06T14:00:00Z</dcterms:modified>
  <cp:revision>6</cp:revision>
  <dc:subject/>
  <dc:title/>
</cp:coreProperties>
</file>