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/>
        <w:t xml:space="preserve"> 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31.10.2006 года                                  г. Лесозаводск                                         № 3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одительской плате за обучение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тельном учре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я дет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Детская музыкальная школа» города Лесозавод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я администрации Лесозаводского городского округа, муниципального образовательного учреждения дополнительного образования детей «Детская музыкальная школа» города Лесозаводска, руководствуясь Уставом Лесозаводского городского округа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становить с 01.12.2006 года родительскую плату за обучение детей в муниципальном образовательном учреждении дополнительного образования детей «Детская музыкальная школа» города Лесозаводска в размере:</w:t>
      </w:r>
    </w:p>
    <w:p>
      <w:pPr>
        <w:pStyle w:val="Normal"/>
        <w:jc w:val="both"/>
        <w:rPr/>
      </w:pPr>
      <w:r>
        <w:rPr>
          <w:sz w:val="26"/>
          <w:szCs w:val="26"/>
        </w:rPr>
        <w:t>- фортепианное отделение                                                   - 400 рублей в меся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ение народных инструментов                                  - 350 рублей в месяц; </w:t>
      </w:r>
    </w:p>
    <w:p>
      <w:pPr>
        <w:pStyle w:val="Normal"/>
        <w:rPr/>
      </w:pPr>
      <w:r>
        <w:rPr>
          <w:sz w:val="26"/>
          <w:szCs w:val="26"/>
        </w:rPr>
        <w:t>- дирижерско-хоровое отделение                                        - 350 рублей в месяц;                                                                            - вокальное отделение                                                          - 350 рублей в меся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ласс гитары                                                                        - 400 рублей в меся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гимназический класс                                                    - 150 рублей в меся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едоставить льготу в размере 30% оплаты в месяц следующей категории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детям из малообеспеченных семей, состоящим на учете в отделе социальной защиты населения по Лесозаводскому городскому округу Департамента социальной защиты населения Администрации Примо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Предоставить льготу в размере 50% оплаты в месяц следующим катего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одителям, имеющим  2-х и более детей,  посещающих музыкальную школу каждому второму и последующим дет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щимся, закончившим полный курс обучения в музыкальной школе и пожелавшим пройти углубленную подготовку по специальному инструмен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тям, обучающимся на втором отдел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 Предоставить льготу в размере 100% оплаты в месяц детям-сиротам и детям, оставшимся без попечения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Решение городской Думы от 08.08.2006 года № 131 «Об утверждении родительской платы за обучение детей в муниципальном образовательном учреждении дополнительного образования детей «Детская музыкальная школа» города Лесозаводска с 01 сентября 2005 года»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 городского округа                                                        Т.Л.Лазаре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20:00Z</dcterms:created>
  <dc:creator>Пользователь</dc:creator>
  <dc:description/>
  <dc:language>en-US</dc:language>
  <cp:lastModifiedBy>Priemnay</cp:lastModifiedBy>
  <cp:lastPrinted>2006-11-06T17:03:00Z</cp:lastPrinted>
  <dcterms:modified xsi:type="dcterms:W3CDTF">2006-11-06T14:08:00Z</dcterms:modified>
  <cp:revision>6</cp:revision>
  <dc:subject/>
  <dc:title/>
</cp:coreProperties>
</file>