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1.10.2006 года                                  г. Лесозаводск                                     № 39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екту решения Думы 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 принятии цел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Развитие культуры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07-201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ума Лесозавод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принятии целевой программы «Развитие культуры на территории Лесозаводского городского округа  на 2007-2010 годы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принятии целевой программы «Развитие культуры на территории Лесозаводского городского округа  на 2007-2010 годы»  20 ноября  2006 год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состав комиссии по подготовке и проведению публичных слушаний:</w:t>
        <w:br/>
        <w:t>-    Власов Д.М., депутат по 18 избирательному округ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Шувалов Ю.В., депутат по 9 избирательному округ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Толочко Л.А., депутат по 4 избирательному округ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  Сафина Л.М., начальник контрольно-счетной палаты аппарата Думы городского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круг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рпас Н.А., заместитель главы  администрации городского округа по социальным вопрос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скаков А.Ф., начальник отдела культуры администрации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бякин В.Ю., начальник юридического отдела администрации городск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Синюкова В.Г., начальник финансового управления администрации городского округ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Комиссии по подготовке и проведению публичных слушаний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определить время и место проведения публичных слушан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рганизовать опубликование в средствах массовой информации порядка учета предложений по вопросу публичных слушаний,  контактную информацию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 Настоящее решение подлежит 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исполнением настоящего 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 Т.Л. Лазарева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41:00Z</dcterms:created>
  <dc:creator>Пользователь</dc:creator>
  <dc:description/>
  <dc:language>en-US</dc:language>
  <cp:lastModifiedBy>Priemnay</cp:lastModifiedBy>
  <cp:lastPrinted>2006-11-06T17:11:00Z</cp:lastPrinted>
  <dcterms:modified xsi:type="dcterms:W3CDTF">2006-11-06T14:12:00Z</dcterms:modified>
  <cp:revision>6</cp:revision>
  <dc:subject/>
  <dc:title/>
</cp:coreProperties>
</file>