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/>
        <w:t xml:space="preserve">  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31.10.2006 года                                  г. Лесозаводск                                         № 3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б отчете о готовности территории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отопительному пери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Заслушав отчет главы администрации Лесозаводского городского округа Осипенко В.В. о готовности территории к отопительному периоду, руководствуясь Уставом Лесозаводского городского округа, Регламентом Ду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991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отчет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стоящее решение вступает в силу со дня его принятия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05:00Z</dcterms:created>
  <dc:creator>Пользователь</dc:creator>
  <dc:description/>
  <dc:language>en-US</dc:language>
  <cp:lastModifiedBy>Priemnay</cp:lastModifiedBy>
  <cp:lastPrinted>2006-11-07T10:29:00Z</cp:lastPrinted>
  <dcterms:modified xsi:type="dcterms:W3CDTF">2006-11-07T07:30:00Z</dcterms:modified>
  <cp:revision>4</cp:revision>
  <dc:subject/>
  <dc:title/>
</cp:coreProperties>
</file>