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79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1.10.2006 года                                  г. Лесозаводск                                    № 39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я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 от 08.10.200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556 «Об утверждении норматив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ления жилищно-коммун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обращение администрации Лесозаводского городского округа,  руководствуясь Жилищным кодексом Российской Федерации, Постановлением Правительства  Российской Федерации от 30.07.2004 г. № 392 «О порядке и условиях оплаты гражданами жилья и коммунальных услуг», на основании  Сборника удельных показателей образования отходов производства и потребления  Государственного комитета Российской Федерации по охране окружающей среды,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Внести изменение в решение городской Думы муниципального образования </w:t>
      </w:r>
    </w:p>
    <w:p>
      <w:pPr>
        <w:pStyle w:val="TextBody"/>
        <w:rPr/>
      </w:pPr>
      <w:r>
        <w:rPr>
          <w:szCs w:val="26"/>
        </w:rPr>
        <w:t>город Лесозаводск и Лесозаводский район от 08.10.2004 года № 556 «Об утверждении нормативов потребления жилищно-коммунальных услуг»:</w:t>
      </w:r>
    </w:p>
    <w:p>
      <w:pPr>
        <w:pStyle w:val="TextBody"/>
        <w:rPr/>
      </w:pPr>
      <w:r>
        <w:rPr>
          <w:szCs w:val="26"/>
        </w:rPr>
        <w:t xml:space="preserve">            </w:t>
      </w:r>
      <w:r>
        <w:rPr>
          <w:szCs w:val="26"/>
        </w:rPr>
        <w:t>Приложение №1 к решению дополнить таблицей  «Нормативы образования твердых бытовых отходов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 вступает в силу с 01.01.2007 года после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Контроль  за исполнением 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Т. Л. Лазар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00" w:right="-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right="-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right="-44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300" w:right="-441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6300" w:right="-441" w:hanging="0"/>
        <w:rPr>
          <w:sz w:val="20"/>
          <w:szCs w:val="20"/>
        </w:rPr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6300" w:right="-441" w:hanging="0"/>
        <w:rPr>
          <w:b/>
          <w:b/>
          <w:sz w:val="20"/>
          <w:szCs w:val="20"/>
        </w:rPr>
      </w:pPr>
      <w:r>
        <w:rPr>
          <w:sz w:val="20"/>
          <w:szCs w:val="20"/>
        </w:rPr>
        <w:t>от 31.10.2006 года № 3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рмативы образования твердых бытовых от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 ТБ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 образования ТБО м3 с 1 м2  общей площади жилья в меся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бытовые отходы  (ТБ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/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59:00Z</dcterms:created>
  <dc:creator>Пользователь</dc:creator>
  <dc:description/>
  <dc:language>en-US</dc:language>
  <cp:lastModifiedBy>Priemnay</cp:lastModifiedBy>
  <cp:lastPrinted>2006-11-07T09:58:00Z</cp:lastPrinted>
  <dcterms:modified xsi:type="dcterms:W3CDTF">2006-11-07T06:59:00Z</dcterms:modified>
  <cp:revision>5</cp:revision>
  <dc:subject/>
  <dc:title/>
</cp:coreProperties>
</file>