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31.10.2006 года                                 г. Лесозаводск                                    № 3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в а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 администрации Лесозаводского городского округа,  руководствуясь Уставом Лесозаводского городского округа, Положением о порядке сдачи в аренду муниципального имущества Лесозаводского городского округа,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Дать согласие администрации Лесозаводского городского округа на передачу в аренду сроком на 1 год следующего муниципального имуще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нежилое помещение  на третьем этаже: часть позиции 46, (Лит. А поэтажного плана), общая площадь 553,6 кв. м., расположенное  по адресу: г.Лесозаводск,  ул. Пушкинская, 31-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 нежилые помещения на первом этаже: позиции 3, части четвертой (21,1 кв. м.),  5, 6, 7, 8, 9  (Лит. А поэтажного плана) и нежилые помещения на втором этаже: позиции 2, части третьей (21,1 кв. м.), 4, 5 ( Лит. А поэтажного плана) общей  площадью 295,6 кв. м., расположенные по адресу: г. Лесозаводск,  ул. Степная, 7.</w:t>
      </w:r>
    </w:p>
    <w:p>
      <w:pPr>
        <w:pStyle w:val="31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</w:rPr>
        <w:t>Настоящее решение вступает в силу со дня его принят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6"/>
        </w:rPr>
      </w:pPr>
      <w:r>
        <w:rPr>
          <w:szCs w:val="26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</w:t>
        <w:tab/>
        <w:tab/>
        <w:tab/>
        <w:tab/>
        <w:t xml:space="preserve">          Т.Л. Лазарева </w:t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4:00Z</dcterms:created>
  <dc:creator>Priemnay</dc:creator>
  <dc:description/>
  <dc:language>en-US</dc:language>
  <cp:lastModifiedBy>Priemnay</cp:lastModifiedBy>
  <cp:lastPrinted>2006-11-07T10:56:00Z</cp:lastPrinted>
  <dcterms:modified xsi:type="dcterms:W3CDTF">2006-11-07T07:56:00Z</dcterms:modified>
  <cp:revision>6</cp:revision>
  <dc:subject/>
  <dc:title/>
</cp:coreProperties>
</file>