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ДУМ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 xml:space="preserve">31.10.2006 года                                   г.Лесозаводск                                      № 387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овании безвозмездной переда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государственную собственность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орского края имущества, предназнач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осуществления полномочий органов</w:t>
      </w:r>
    </w:p>
    <w:p>
      <w:pPr>
        <w:pStyle w:val="Normal"/>
        <w:rPr/>
      </w:pPr>
      <w:r>
        <w:rPr>
          <w:sz w:val="26"/>
          <w:szCs w:val="26"/>
        </w:rPr>
        <w:t>государственной власти 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autoSpaceDE w:val="true"/>
        <w:spacing w:lineRule="auto" w:line="240"/>
        <w:jc w:val="both"/>
        <w:rPr/>
      </w:pPr>
      <w:r>
        <w:rPr/>
        <w:t xml:space="preserve">            </w:t>
      </w: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 Федеральным законом 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Согласовать безвозмездную передачу в государственную собственность Приморского края следующего недвижимого имуществ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.1. четырехэтажное здание (Лит. А, лечебный корпус) площадью 1669,6 </w:t>
      </w:r>
    </w:p>
    <w:p>
      <w:pPr>
        <w:pStyle w:val="Normal"/>
        <w:jc w:val="both"/>
        <w:rPr/>
      </w:pPr>
      <w:r>
        <w:rPr>
          <w:sz w:val="26"/>
          <w:szCs w:val="26"/>
        </w:rPr>
        <w:t>кв. м. с подвалом площадью 347,3 кв. м. (общая площадь 2016,9 кв. м.), расположенное по адресу: г. Лесозаводск, ул. Степная, 3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2.  трехэтажное здание (Лит. А 1, лечебный корпус)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392,7 кв. м. на первом этаже (позиции 1-9, 17-23, 43-50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II,                        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этажного план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  413,5 кв. м. на втором этаже (позиции 16-48, 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этажного план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  813,3 кв. м. на третьем этаже (позиции 1-48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II, 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, пристроенное к зданию (Лит. А) общая площадь 1619,5 кв. м., расположенное по адресу: г.Лесозаводск, ул. Степная, 3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одноэтажное здание (Лит. Б, пищеблок) общая площадь 312,6 кв. м., расположенное по адресу: г. Лесозаводск, ул. Степная,3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4. одноэтажное здание (Лит. В, складское) общая площадь 161,3 кв. м., расположенное по адресу: г. Лесозаводск, ул. Степная, 3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  Настоящее решение вступает в силу со дня его принят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ab/>
        <w:t xml:space="preserve">Т.Л. Лазар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55:00Z</dcterms:created>
  <dc:creator>Priemnay</dc:creator>
  <dc:description/>
  <dc:language>en-US</dc:language>
  <cp:lastModifiedBy>Priemnay</cp:lastModifiedBy>
  <cp:lastPrinted>2006-11-07T10:48:00Z</cp:lastPrinted>
  <dcterms:modified xsi:type="dcterms:W3CDTF">2006-11-07T07:49:00Z</dcterms:modified>
  <cp:revision>6</cp:revision>
  <dc:subject/>
  <dc:title/>
</cp:coreProperties>
</file>