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02.10.2006 г.                                        г. Лесозаводск                                № 38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Руководствуясь Регламентом 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работы Думы Лесозаводского городского округа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06 года  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контрольно-счетную палату аппарата Думы, организационно-правовой отдел аппарата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есозаводского городского округа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02.10.2006 года    № 3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Думы Лесозаводского городского округа н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0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800"/>
        <w:gridCol w:w="3780"/>
        <w:gridCol w:w="90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Вопросы, подлежащ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ю на рассмотрение Ду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рядке ведения личных дел муниципальных служащих в органах местного самоуправления Лесозаводского городского округа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организации работы Думы (Вильт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оложении «О контрольно-счетной палате аппарата  Думы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организации работы Думы (Вильт), КСП (Сафина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внесении изменений и дополнений в Положение «Об организации предоставления общедоступного и бесплатного начального общего, основного общего, среднего (полного) общего образования  по основным образовательным программам на территории 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, законности, правопорядку и защите прав граждан (Власов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 согласии на передачу в аренду муниципального имущества (коте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, градостроительству, экологии и коммунальному хозяйству </w:t>
            </w:r>
          </w:p>
          <w:p>
            <w:pPr>
              <w:pStyle w:val="Normal"/>
              <w:rPr/>
            </w:pPr>
            <w:r>
              <w:rPr/>
              <w:t>(Замятин), КСП (Сафина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 увеличении родительской платы в Детской музыкаль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, законности, правопорядку и защите прав граждан (Власов), КСП (Сафина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 увеличении родительской платы в Детской хореографическ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, законности, правопорядку и защите прав граждан (Власов), КСП (Сафина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 утверждении норматива образования (вывоза) твердых бытовых отходов от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городского округа, комиссия по благоустройству, градостроительству, экологии и коммунальному хозяйству </w:t>
            </w:r>
          </w:p>
          <w:p>
            <w:pPr>
              <w:pStyle w:val="Normal"/>
              <w:rPr/>
            </w:pPr>
            <w:r>
              <w:rPr/>
              <w:t>(Замятин), КСП (Сафина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 отмене решени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 Положении о порядке назначения на должность и освобождения от должности руководителей муниципальных предприятий и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, градостроительству, экологии и коммунальному хозяйству </w:t>
            </w:r>
          </w:p>
          <w:p>
            <w:pPr>
              <w:pStyle w:val="Normal"/>
              <w:rPr/>
            </w:pPr>
            <w:r>
              <w:rPr/>
              <w:t>(Замятин), организационно-правовой отдел (Переверзева), администраци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 назначении публичных слушаний по проекту решения Думы «О бюджете Лесозаводского городского округа на 2007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, КСП (Сафина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 бюджете Лесозаводского городского округа н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финансам, КСП (Сафина), организационно-правовой отдел (Переверзева), администраци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 Положении «Об отделе записи актов гражданского состояния администрации Лесозаводского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, депутатской этике и организации работы Думы (Вильт), заведующая ЗАГС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Вопросы,  предлагаем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й  городского округа  на рассмотрение Ду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 утверждении Правил предоставления коммунальных услуг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-коммунального хозяйства администрации городского округа (Де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утверждении Правил установления и определения нормативов потребления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-коммунального хозяйства администрации городского округа (Де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утверждении муниципальной целевой программы «Развитие физической культуры и спорта в Лесозаводском городском округе на 2006-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, физкультуре и спорту (Мартыню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 порядке размещения средств наружной рекламы на территории Лесозавод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управлению имуществом администрации  городского округа (Баб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трольные функ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о готовности к отопитель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б эффективности использования бюджетных средств; мерах, принимаемых в целях пополнения доходной части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правовыми документа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зор текуще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зучения депутатами изменений 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rPr/>
            </w:pPr>
            <w:r>
              <w:rPr/>
              <w:t>3. 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е решений Ду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ационно-методические рабо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заседаний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заседаний  Совета 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определенный Регламентом Ду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проведения публичных слушаний (Устав,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Ду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ероприятия, проверки, проводимые контрольно-счетной палато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пертиза проектов решений, программ, затрагивающих вопросы местного бюджета, подготовка заклю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(Саф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рка деятельности: </w:t>
            </w:r>
          </w:p>
          <w:p>
            <w:pPr>
              <w:pStyle w:val="Normal"/>
              <w:rPr/>
            </w:pPr>
            <w:r>
              <w:rPr/>
              <w:t>- МУЗ «Лесозаводская ЦГБ»</w:t>
            </w:r>
          </w:p>
          <w:p>
            <w:pPr>
              <w:pStyle w:val="Normal"/>
              <w:rPr/>
            </w:pPr>
            <w:r>
              <w:rPr/>
              <w:t>- МУ «У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(Саф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заключения об отчете по исполнению бюджета Лесозаводского городского округа за 9 месяцев  200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ю от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(Саф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51:00Z</dcterms:created>
  <dc:creator>Пользователь</dc:creator>
  <dc:description/>
  <dc:language>en-US</dc:language>
  <cp:lastModifiedBy>Priemnay</cp:lastModifiedBy>
  <cp:lastPrinted>2006-10-11T10:03:00Z</cp:lastPrinted>
  <dcterms:modified xsi:type="dcterms:W3CDTF">2006-10-11T06:06:00Z</dcterms:modified>
  <cp:revision>13</cp:revision>
  <dc:subject/>
  <dc:title>                                                                                                                                 П р о е к т</dc:title>
</cp:coreProperties>
</file>