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20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7.2017 года                                                                                                          № 63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Проверка учета и эффективности использования муниципального имущества и земельных участков Лесозаводского городского округа, а также полноты и своевременности поступления в бюджет доходов от распоряжения имуществом городского округа за период 2015-2016 годы»</w:t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Контрольно-счетной палаты Лесозаводского городского округа о результатах контрольного мероприятия «Проверка учета и эффективности использования муниципального имущества и земельных участков Лесозаводского городского округа, а также полноты и своевременности поступления в бюджет доходов от распоряжения имуществом городского округа за период 2015-2016 годы», заслушав Глушук Е.Ф., председателя Контрольно-счетной палаты Лесозаводского городского округа, руководствуясь Бюджетным кодексом Российской Федерации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инять отчет Контрольно-счетной палаты Лесозаводского городского округа о результатах контрольного мероприятия «Проверка учета и эффективности использования муниципального имущества и земельных участков Лесозаводского городского округа, а также полноты и своевременности поступления в бюджет доходов от распоряжения имуществом городского округа за период 2015-2016 годы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И.о. председателя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36:00Z</dcterms:created>
  <dc:creator>Пользователь</dc:creator>
  <dc:description/>
  <dc:language>en-US</dc:language>
  <cp:lastModifiedBy>Пользователь</cp:lastModifiedBy>
  <cp:lastPrinted>2017-06-22T17:12:00Z</cp:lastPrinted>
  <dcterms:modified xsi:type="dcterms:W3CDTF">2017-07-14T02:36:00Z</dcterms:modified>
  <cp:revision>2</cp:revision>
  <dc:subject/>
  <dc:title/>
</cp:coreProperties>
</file>