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 г. Лесозаводск                                № 38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й и дополнений </w:t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>в решение городской  Думы  от 01.11.2005 года</w:t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 xml:space="preserve"> № </w:t>
      </w:r>
      <w:r>
        <w:rPr>
          <w:szCs w:val="26"/>
        </w:rPr>
        <w:t xml:space="preserve">228 «О принятии «Прогнозного плана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приватизации муниципального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имущества на 2006 год»</w:t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  <w:t>Рассмотрев обращение  администрации Лесозаводского городского округа, руководствуясь Гражданским кодексом  Российской Федерации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1"/>
        <w:spacing w:lineRule="auto" w:line="24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>1. Внести изменения и дополнения в решение городской  Думы муниципального образования город Лесозаводск и Лесозаводский район от  01.11.2005 года № 228 «О принятии «Прогнозного плана приватизации муниципального имущества на 2006 год»:</w:t>
      </w:r>
    </w:p>
    <w:p>
      <w:pPr>
        <w:pStyle w:val="31"/>
        <w:spacing w:lineRule="auto" w:line="240"/>
        <w:rPr/>
      </w:pPr>
      <w:r>
        <w:rPr>
          <w:szCs w:val="26"/>
        </w:rPr>
        <w:t>1.1. Строку № 2 (МУПТ «Гастроном») Приложения к решению – исключить.</w:t>
      </w:r>
    </w:p>
    <w:p>
      <w:pPr>
        <w:pStyle w:val="31"/>
        <w:spacing w:lineRule="auto" w:line="240"/>
        <w:rPr/>
      </w:pPr>
      <w:r>
        <w:rPr>
          <w:szCs w:val="26"/>
        </w:rPr>
        <w:t>1.2. Дополнить Приложение к решению строкой № 2 в следующей редакции (Приложение).</w:t>
      </w:r>
    </w:p>
    <w:p>
      <w:pPr>
        <w:pStyle w:val="31"/>
        <w:spacing w:lineRule="auto" w:line="240"/>
        <w:rPr/>
      </w:pPr>
      <w:r>
        <w:rPr>
          <w:szCs w:val="26"/>
        </w:rPr>
        <w:t>2. Настоящее решение подлежит опубликованию в средствах массовой информации.</w:t>
      </w:r>
    </w:p>
    <w:p>
      <w:pPr>
        <w:pStyle w:val="31"/>
        <w:spacing w:lineRule="auto" w:line="240"/>
        <w:rPr/>
      </w:pPr>
      <w:r>
        <w:rPr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Приложени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02.10.2006 года  № 38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257"/>
        <w:gridCol w:w="2535"/>
        <w:gridCol w:w="2536"/>
        <w:gridCol w:w="2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рег. в ПГР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этажное  нежилое зд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тырехэтажное здание (Лит. А, гостиница), общая площадь 2764,6 кв.м., расположенное по адресу: г. Лесозаводск, ул. Будника, 121.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рендаторов, занимаемая площад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31 кв. 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 регистрации Серия АБ № 0112285  от 06.04.200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6 г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9:00Z</dcterms:created>
  <dc:creator>Комитет по имуществу</dc:creator>
  <dc:description/>
  <dc:language>en-US</dc:language>
  <cp:lastModifiedBy>Priemnay</cp:lastModifiedBy>
  <cp:lastPrinted>2006-10-11T09:57:00Z</cp:lastPrinted>
  <dcterms:modified xsi:type="dcterms:W3CDTF">2006-10-11T06:00:00Z</dcterms:modified>
  <cp:revision>16</cp:revision>
  <dc:subject/>
  <dc:title> </dc:title>
</cp:coreProperties>
</file>