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12.07.2017 года                                                                                                          № 632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534" w:hanging="0"/>
        <w:jc w:val="both"/>
        <w:rPr/>
      </w:pPr>
      <w:r>
        <w:rPr>
          <w:sz w:val="26"/>
          <w:szCs w:val="26"/>
        </w:rPr>
        <w:t>Об отчете главы администрации Лесозаводского городского округа о результатах своей деятельности и деятельности администрации Лесозаводского городского округа за 2016 год, в том числе, о решении вопросов, поставленных Думой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слушав отчет главы администрации Лесозаводского городского округа о результатах своей деятельности и деятельности администрации Лесозаводского городского округа за 2016 год, в том числе, о решении вопросов, поставленных Думой Лесозаводского городского округа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тчет главы администрации Лесозаводского городского округа о результатах своей деятельности и деятельности администрации Лесозаводского городского округа за 2016 год, в том числе, о решении вопросов, поставленных Думой Лесозаводского городского округа принять.</w:t>
      </w:r>
    </w:p>
    <w:p>
      <w:pPr>
        <w:pStyle w:val="ConsPlusTitle"/>
        <w:ind w:firstLine="709"/>
        <w:jc w:val="both"/>
        <w:rPr/>
      </w:pPr>
      <w:r>
        <w:rPr>
          <w:b w:val="false"/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.о. председателя Думы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   В.В. Герш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32:00Z</dcterms:created>
  <dc:creator>Пользователь</dc:creator>
  <dc:description/>
  <cp:keywords/>
  <dc:language>en-US</dc:language>
  <cp:lastModifiedBy>Пользователь</cp:lastModifiedBy>
  <cp:lastPrinted>2017-07-14T12:31:00Z</cp:lastPrinted>
  <dcterms:modified xsi:type="dcterms:W3CDTF">2017-07-23T23:05:00Z</dcterms:modified>
  <cp:revision>4</cp:revision>
  <dc:subject/>
  <dc:title/>
</cp:coreProperties>
</file>