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07.2017 года                                                                                                № 629-Н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02.10.2015 № 386-НПА «Об утверждении «Положения о муниципальном земельном контроле на территории Лесозаводского городского округа»</w:t>
      </w:r>
    </w:p>
    <w:p>
      <w:pPr>
        <w:pStyle w:val="Style16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емельным кодексом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и законами от 26.1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94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Приказ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а экономического развития Российской Федерации федеральной службы государственной регистрации, кадастра и картографии от 23.11.2016 № п/0569 «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Лесозаводского городского округа от 02.10.2015 № 386-НПА «Об утверждении «Положения о муниципальном земельном контроле на территории Лесозаводского городского округа» дополни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статьи 2 Положения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8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2 статьи 8.2 Федерального зак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12.2008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94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по профилактике нарушений обязательных требований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7C7148FB8B86562F1E64851E22AACE3447F5333CA841E41EFE6B39AC10h4B" TargetMode="External"/><Relationship Id="rId4" Type="http://schemas.openxmlformats.org/officeDocument/2006/relationships/hyperlink" Target="consultantplus://offline/ref=467C7148FB8B86562F1E64851E22AACE3447F5373CA741E41EFE6B39AC04FAD902B96F451C1BhBB" TargetMode="External"/><Relationship Id="rId5" Type="http://schemas.openxmlformats.org/officeDocument/2006/relationships/hyperlink" Target="consultantplus://offline/ref=467C7148FB8B86562F1E64851E22AACE3447F5333CA841E41EFE6B39AC10h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5:00Z</dcterms:created>
  <dc:creator>user</dc:creator>
  <dc:description/>
  <cp:keywords/>
  <dc:language>en-US</dc:language>
  <cp:lastModifiedBy>Пользователь</cp:lastModifiedBy>
  <cp:lastPrinted>2017-06-22T15:16:00Z</cp:lastPrinted>
  <dcterms:modified xsi:type="dcterms:W3CDTF">2017-07-21T04:10:00Z</dcterms:modified>
  <cp:revision>4</cp:revision>
  <dc:subject/>
  <dc:title/>
</cp:coreProperties>
</file>