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7.2017 года                                                                                                         № 628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за 2016 год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16 год по доходам – в сумме 865202 тыс. рублей, по расходам – в сумме 824794 тыс. рублей, с превышением доходов над расходами (профицит) – в сумме 40408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за 2016 год по кодам классификации доходов бюджета (приложение 1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3. Утвердить показатели расходов бюджета Лесозаводского городского округа в ведомственной структуре расходов бюджета городского округа в 2016 году (приложение 2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6 году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6 году (приложение 4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твердить показатели источников финансирования дефицита бюджета Лесозаводского городского округа в 2016 году по кодам классификации источников финансирования дефицита бюджета (приложению 5).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Администрации Лесозаводского городского округа (Суханов):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1) повысить качество финансового планирования главными распорядителями бюджетных средств, достоверность плановых расчетов по доходам и расходам бюджета;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2) принять меры по увеличению налоговых и неналоговых доходов бюджета Лесозаводского городского округа, особенно в части поступлений от сдачи в аренду имущества и доходов от арендной платы за земельные участки, а также доходов от продажи муниципального имуществ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) усилить ответственность главных администраторов доходов местного бюджета за выполнение бюджетных назначений по закрепленным за ними неналоговым доходам;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одолжить работу по разработке и реализации мер, направленных на увеличение доходной части бюджета городского округа, по выявлению внутренних резервов экономии расходов бюджет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5) усилить работу по снижению недоимки по неналоговым доходам бюджета, активизируя претензионную работу по взысканию задолженности;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принять меры по сокращению кредиторской и дебиторской задолженностей на конец финансового года. Администрации городского округа и главным распорядителям бюджетных средств усилить контроль за оперативностью и своевременностью принятия мер реагирования по взысканию дебиторской и кредиторской задолженности. Предусмотреть в 2017 году по всем главным распорядителям бюджетных средств погашение кредиторской задолженности за 2016 год и не за счет расходов текущего года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9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.о. председателя Думы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8:00Z</dcterms:created>
  <dc:creator>Пользователь</dc:creator>
  <dc:description/>
  <cp:keywords/>
  <dc:language>en-US</dc:language>
  <cp:lastModifiedBy>Пользователь</cp:lastModifiedBy>
  <cp:lastPrinted>2017-06-22T17:53:00Z</cp:lastPrinted>
  <dcterms:modified xsi:type="dcterms:W3CDTF">2017-07-21T04:08:00Z</dcterms:modified>
  <cp:revision>4</cp:revision>
  <dc:subject/>
  <dc:title>                               </dc:title>
</cp:coreProperties>
</file>