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6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17 года                                                                                                № 62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с учетом решения Думы Лесозаводского городского округа от 24.12.2013 № 70–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Уставом Лесозаводского городского округа, с учетом требований протеста Лесозаводского межрайонного прокурора от 03.04.2017 № 22-4-2017/1592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1.02.2017 № 579-НПА «Об утверждении Порядка представления муниципальными служащими органов местного самоуправления Лесозаводского городского округа, сведений о своих расходах, а также расходах своих супруги (супруга) и несовершеннолетних детей», признав пункты 9-12 Порядка утратившими сил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59:00Z</dcterms:created>
  <dc:creator>Пользователь</dc:creator>
  <dc:description/>
  <cp:keywords/>
  <dc:language>en-US</dc:language>
  <cp:lastModifiedBy>Пользователь</cp:lastModifiedBy>
  <cp:lastPrinted>2017-07-13T13:59:00Z</cp:lastPrinted>
  <dcterms:modified xsi:type="dcterms:W3CDTF">2017-07-23T22:53:00Z</dcterms:modified>
  <cp:revision>4</cp:revision>
  <dc:subject/>
  <dc:title/>
</cp:coreProperties>
</file>