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ДУМА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</w:t>
      </w:r>
      <w:r>
        <w:rPr>
          <w:b/>
          <w:sz w:val="28"/>
          <w:szCs w:val="22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ind w:left="2832" w:hanging="0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02.10.2006 г.                             г. Лесозаводск                                  № 382  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2"/>
        </w:rPr>
      </w:pPr>
      <w:r>
        <w:rPr>
          <w:sz w:val="26"/>
          <w:szCs w:val="22"/>
        </w:rPr>
        <w:t>Об отчете об использовании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муниципального имущества –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гостиницы «Юбилейная»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ab/>
        <w:t>Заслушав отчет главы администрации городского округа Осипенко В.В. об использовании муниципального имущества – гостиницы «Юбилейная», 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А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Принять отчет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2.  Настоящее решение вступает в силу со дня его принятия. 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64" w:firstLine="7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42:00Z</dcterms:created>
  <dc:creator>Пользователь</dc:creator>
  <dc:description/>
  <dc:language>en-US</dc:language>
  <cp:lastModifiedBy>Priemnay</cp:lastModifiedBy>
  <cp:lastPrinted>2006-10-11T09:59:00Z</cp:lastPrinted>
  <dcterms:modified xsi:type="dcterms:W3CDTF">2006-10-11T05:59:00Z</dcterms:modified>
  <cp:revision>4</cp:revision>
  <dc:subject/>
  <dc:title/>
</cp:coreProperties>
</file>