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t xml:space="preserve">                                                    </w:t>
      </w:r>
    </w:p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2.10.2006 г.                                         г. Лесозаводск                                № 38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6.02.1999 года № 234 </w:t>
      </w:r>
    </w:p>
    <w:p>
      <w:pPr>
        <w:pStyle w:val="Normal"/>
        <w:jc w:val="both"/>
        <w:rPr/>
      </w:pPr>
      <w:r>
        <w:rPr>
          <w:sz w:val="26"/>
          <w:szCs w:val="26"/>
        </w:rPr>
        <w:t>«О Положении о помощнике депутата городской Ду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19 Устава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1. Внести  изменения и дополнения в решение  городской Думы муниципального образования город Лесозаводск и Лесозаводский район от 26.02.1999 года № 234  «О Положении о помощнике депутата городской Думы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звании решения и по тексту Положения, утвержденного решением, слова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Думы» изменить на слова «Думы Лесозаводского городск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1.1 Положения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путат Думы Лесозаводского городского округа вправе иметь помощников, работающих на общественных началах для содействия в осуществлении депутатских полномочий в избирательном округе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Дополнить Положение статьей 1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1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 Порядок оформления помощника депут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значение помощника депутата осуществляется председателем Думы Лесозаводского городского округа по представлению депутата (Приложение 1). Полномочия помощника могут быть прекращены на основании представления депутата и издания соответствующего распоряжения председателя Думы Лесозавод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достоверение помощника депутата (Приложение 2) оформляется в недельный срок специалистом аппарата Думы Лесозаводского городского округа. Удостоверение подписывает председатель Ду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ля оформления удостоверения помощник депутата представляет в аппарат Думы Лесозавод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едставление депута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две фотографии размером 3 x 4 с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аспорт или любой документ, удостоверяющий л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ыдача и возврат удостоверения помощника депутата Думы Лесозаводского городского округа  производится под расписку в регистрационном журна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екращении полномочий помощник депутата обязан сдать свое удостоверение в аппарат  Думы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Депутат Думы несет ответственность за действия своих помощников и вправе в любое время отстранить их от исполнения обязанностей помощник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ю 2 Положения дополнить пунктом 2.3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.3 Помощнику депутата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глашать сведения, полученные в результат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лоупотреблять своим полож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 прекращении своих полномочий оставлять при себе документы, содержащие служебную информацию, материальные ценности, полученные им от депутата или в Думе Лесозаводского городского округа для обеспечения деятельности депутат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 Дополнить Положение  Приложением 1 «Представление депутата», Приложением  2 «Образец удостоверения помощника депутата»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решение 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Вильт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 xml:space="preserve">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Nonformat"/>
        <w:widowControl/>
        <w:ind w:left="6300" w:hanging="0"/>
        <w:rPr>
          <w:rFonts w:ascii="Courier New" w:hAnsi="Courier New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ConsPlusNonformat"/>
        <w:widowControl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озаводского городского округа 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06 года  № 381</w:t>
      </w:r>
    </w:p>
    <w:p>
      <w:pPr>
        <w:pStyle w:val="Normal"/>
        <w:autoSpaceDE w:val="false"/>
        <w:ind w:left="5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к Положению</w:t>
      </w:r>
      <w:r>
        <w:rPr/>
        <w:t xml:space="preserve"> </w:t>
      </w:r>
    </w:p>
    <w:p>
      <w:pPr>
        <w:pStyle w:val="Normal"/>
        <w:ind w:left="5760" w:hanging="96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Положении о помощнике депутата городской                        Думы»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седателю Дум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есозаводского городского округ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 депутата Дум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есозаводского  городского округ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 избирательному округу N 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sz w:val="20"/>
          <w:szCs w:val="20"/>
        </w:rPr>
        <w:t>ПРЕДСТА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яю для назначения в качестве помощника депутата Дум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Лесозаводского  городского   округа   по   избирательному    округ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N ______, выдан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ем выдан, дата выдач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: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работы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: 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ошу назначить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 выдать ему удостоверение  помощника  депутата  Думы Лесозаводского городского округа установленного образц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утат Дум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Лесозаводского городского округ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збирательному округу N _____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депут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/>
      </w:pPr>
      <w:r>
        <w:rPr>
          <w:sz w:val="18"/>
          <w:szCs w:val="18"/>
        </w:rPr>
        <w:t>Приложение  2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«О Положении о помощнике депутата городской Думы»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РАЗЕЦ УДОСТОВЕРЕНИЯ ПОМОЩНИКА ДЕПУТАТА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┌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Удостоверение N ____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_________________________________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ото   │                       │         фамилия, имя, отчество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_________________________________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является помощником депутата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умы Лесозаводского городского округа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________________________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└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амилия, имя, отчество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ума Лесозаводского             │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городского округа               │Председатель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мы Лесозаводского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      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ействительно до ____________   │                           подпись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9:00Z</dcterms:created>
  <dc:creator>Пользователь</dc:creator>
  <dc:description/>
  <dc:language>en-US</dc:language>
  <cp:lastModifiedBy>Priemnay</cp:lastModifiedBy>
  <cp:lastPrinted>2006-10-11T10:15:00Z</cp:lastPrinted>
  <dcterms:modified xsi:type="dcterms:W3CDTF">2006-10-11T06:16:00Z</dcterms:modified>
  <cp:revision>13</cp:revision>
  <dc:subject/>
  <dc:title>                                                        ДУМА</dc:title>
</cp:coreProperties>
</file>