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02.10.2006 г.                                      г. Лесозаводск                                № 38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мене решения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1.08.1998 года № 187 «О Постоя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х городской Дум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решением городской Думы от 08.02.2005 года № 5 «Об утверждении Положения  о постоянных комиссиях городской Думы», Уставом Лесозаводского городского округа, в целях устранения двойного регулир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городской Думы муниципального образования             г. Лесозаводск и Лесозаводский район от 11.08.1998 года № 187 «О Постоянных комиссиях городской Дум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решение вступает в  силу со дня  его прин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есозаводского городского округа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42:00Z</dcterms:created>
  <dc:creator>Пользователь</dc:creator>
  <dc:description/>
  <dc:language>en-US</dc:language>
  <cp:lastModifiedBy>Priemnay</cp:lastModifiedBy>
  <cp:lastPrinted>2006-10-11T10:01:00Z</cp:lastPrinted>
  <dcterms:modified xsi:type="dcterms:W3CDTF">2006-10-11T06:01:00Z</dcterms:modified>
  <cp:revision>10</cp:revision>
  <dc:subject/>
  <dc:title>     ДУМА</dc:title>
</cp:coreProperties>
</file>