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02.10.2006 г.                                        г. Лесозаводск                                № 37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решения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9.2003 года № 395 «О возмещ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ов связанных с депутатской деятельность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менить решение городской Думы муниципального образования город Лесозаводск и Лесозаводский район от 09.09.2003 года № 395 «О возмещении расходов связанных с депутатской деятельность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01.200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Вильт)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0:00Z</dcterms:created>
  <dc:creator>дом</dc:creator>
  <dc:description/>
  <dc:language>en-US</dc:language>
  <cp:lastModifiedBy>Priemnay</cp:lastModifiedBy>
  <cp:lastPrinted>2006-10-11T10:24:00Z</cp:lastPrinted>
  <dcterms:modified xsi:type="dcterms:W3CDTF">2006-10-11T06:24:00Z</dcterms:modified>
  <cp:revision>9</cp:revision>
  <dc:subject/>
  <dc:title>     ДУМА</dc:title>
</cp:coreProperties>
</file>