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0.2006 г.                             г. Лесозаводск                                  № 3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отд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приведения правовой базы Думы в соответствие  с действующим законодательством, руководствуясь Федеральным законом от 06.10.2003 года № 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решения  городской Думы муниципального образования город Лесозаводск и Лесозавод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от 18.02.1997 года № 24 «Об утверждении Временного положения о порядке реализации имущества, переданного в муниципальную собственность по решению суд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 от 07.10.1997 года № 75  «Об утверждении категорий граждан, имеющих право оплаты потребленной электроэнергии по льготному тарифу 250 рублей за квт/час.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от 27.01.1999 года № 219  «О внесении изменений в решение городской Думы от 07.10.1997 года № 75 «Об утверждении категорий граждан, имеющих право оплаты потребленной электроэнергии по льготному тарифу 250 рублей за квт./час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т 07.10.1997 года № 77 «О предоставлении бесплатного проезда в общественном городском пассажирском транспорте отдельным категориям работников здравоохранени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от 04.12.1998 года № 207 «О Положении о порядке продажи земельных участков под приватизированными предприятиями и иными объектами нежилого фонда на территории муниципального образования города Лесозаводска и Лесозаводского район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от 04.12.1998 года № 209 «Об утверждении порядка продления действия разрешения на строительств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т 16.04.1999 года № 250 «О предоставлении льгот по обеспечению лекарственными средствами остронуждающихся детей-инвалид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от 14.07.1999 года № 283 «О предоставлении  льгот по уплате земельного налога вдовам  участников Великой Отечественной войн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от 20.01.2000 года № 324 «Об оплате проезда патронажных медицинских сестер и фельдшеров фельдшерско-акушерских пунктов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-  от 26.06.2000 года № 36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льготы по арендной плате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т 28.09.2001 года № 94 «Об утверждении тарифов на городские автобусные перевозки для МУП «ППП»;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от 26.11.2001 года № 122 «О Положении о привлечении и использовании кредитных ресурсов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т 06.05.2002 года № 209 «О тарифах на содержание жилья для населения, проживающего в ветхом жилом фонде»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 27.08.2002 года № 271 «О ценах на аттракционы Детского парка и услуги бани, оказываемых муниципальными предприятиями коммунального хозяйства»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т 22.10.2002 года № 286  «О согласовании тарифов на тепловую энергию, отпускаемую потребителям филиалом «Лесозаводский» КГУП «Примтеплоэнерго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от 25.02.2003 года № 323  «О внесении изменений в решение городской Думы от 22.05.2001 года № 65 «Об утверждении Положения о порядке сдачи в аренду муниципального имущества города Лесозаводска и Лесозавод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от 30.11.2004 года №  577  «О внесении изменений в решение городской Думы от 25.06.2004 года № 509 «О ценах на услуги по содержанию и текущему ремонту жилищного фон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</w:t>
        <w:tab/>
        <w:t xml:space="preserve">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50:00Z</dcterms:created>
  <dc:creator>Пользователь</dc:creator>
  <dc:description/>
  <cp:keywords/>
  <dc:language>en-US</dc:language>
  <cp:lastModifiedBy>Пользователь</cp:lastModifiedBy>
  <cp:lastPrinted>2006-10-04T09:13:00Z</cp:lastPrinted>
  <dcterms:modified xsi:type="dcterms:W3CDTF">2006-10-03T22:15:00Z</dcterms:modified>
  <cp:revision>13</cp:revision>
  <dc:subject/>
  <dc:title>     ДУМА</dc:title>
</cp:coreProperties>
</file>